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left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WW"/>
        <w:jc w:val="left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Директор МКУК ТГП ТР</w:t>
      </w:r>
    </w:p>
    <w:p>
      <w:pPr>
        <w:pStyle w:val="WW"/>
        <w:jc w:val="left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Клуб им. Меньшикова»</w:t>
      </w:r>
    </w:p>
    <w:p>
      <w:pPr>
        <w:pStyle w:val="WW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_________ А. В. Понтус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WW"/>
        <w:rPr>
          <w:b/>
          <w:b/>
          <w:szCs w:val="28"/>
        </w:rPr>
      </w:pPr>
      <w:r>
        <w:rPr>
          <w:b/>
          <w:szCs w:val="28"/>
        </w:rPr>
        <w:t>ТЕКСТ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и деятельности муниципального казённого учреждения культуры Тихорецкого город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луб им. Меньшикова» за 1 квартал 2024 года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 Краткая характеристика учреждения куль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Основной</w:t>
      </w:r>
      <w:r>
        <w:rPr>
          <w:rStyle w:val="Emphasis"/>
          <w:i w:val="false"/>
          <w:sz w:val="28"/>
          <w:szCs w:val="28"/>
          <w:shd w:fill="FFFFFF" w:val="clear"/>
        </w:rPr>
        <w:t xml:space="preserve"> деятельностью </w:t>
      </w:r>
      <w:r>
        <w:rPr>
          <w:sz w:val="28"/>
          <w:szCs w:val="28"/>
        </w:rPr>
        <w:t>МКУК ТГП ТР «Клуб им. Меньшикова»</w:t>
      </w:r>
      <w:r>
        <w:rPr>
          <w:rStyle w:val="Emphasis"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является предоставление населению на территории   Тихорецкого городского поселения разнообразных услуг социально-культурного, военно-патриотического, просветительного и развлекательного характера, возрождение и развитие национальной культуры, организация досуга всех возрастных категорий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Штат клуба составляет </w:t>
      </w:r>
      <w:r>
        <w:rPr>
          <w:sz w:val="28"/>
          <w:szCs w:val="28"/>
        </w:rPr>
        <w:t>2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, в том числе </w:t>
      </w: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овместительству. Из общего числа специалисты культурно-досуговой деятельности – </w:t>
      </w:r>
      <w:r>
        <w:rPr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человека. Высшее образование имеют </w:t>
      </w:r>
      <w:r>
        <w:rPr>
          <w:sz w:val="28"/>
          <w:szCs w:val="28"/>
        </w:rPr>
        <w:t>– 14</w:t>
      </w:r>
      <w:r>
        <w:rPr>
          <w:color w:val="000000"/>
          <w:sz w:val="28"/>
          <w:szCs w:val="28"/>
        </w:rPr>
        <w:t xml:space="preserve"> человек, средне - специальное образование – </w:t>
      </w:r>
      <w:r>
        <w:rPr>
          <w:sz w:val="28"/>
          <w:szCs w:val="28"/>
        </w:rPr>
        <w:t>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тивно-управленческий персонал — 11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персонал — 78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ительство – 11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я творческую деятельность в 1 квартале 2024 года, клуб               им. Меньшикова взаимодействовал и сотрудничал в тесном контакте со следующими организа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хорецким районным Советом ветер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ом по дела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ми культуры города Тихорецка и Тихор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ми учреждениями города 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ми образовательными учреждениям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ми профессионального образования города Тихорецка и Тихорец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славным храмом Святой Блаженной Ксении Петербуржской                 г. Тихорец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молодежной политикой Тихорец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Приоритетные направления - культурного развития реги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клубного учреждения в текущем отчётном периоде являлось: сохранение и развитие культурного потенциала и историко-культурного наследия нашего города, укрепление молодёжной политики края, усиление мер по профилактике безнадзорности и правонарушений несовершеннолетними в рамках Закона 1539 в Краснодарском крае, губернаторской программы «Антинарко</w:t>
      </w:r>
      <w:r>
        <w:rPr>
          <w:b/>
          <w:i/>
          <w:sz w:val="28"/>
          <w:szCs w:val="28"/>
        </w:rPr>
        <w:t>»,</w:t>
      </w:r>
      <w:r>
        <w:rPr>
          <w:sz w:val="28"/>
          <w:szCs w:val="28"/>
        </w:rPr>
        <w:t>; «Кубань без ДТП»; «Патриотическое воспитание», «Часы мира и добра»; муниципальных программ «Развитие культуры», «Дети Тихорецкого района», «Молодёжь Тихорецкого городского  поселения Тихорецкого района», Активизация концертной, театральной деятельности, организация работы по развитию коллективов народного творчества и клубов по интересам с учётом различных возрастных категорий, а также усиление материально-технической базы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Характеристика деятельности учреждения по реализации                                   целевых программ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На 2024 год МКУК ТГП ТР «Клуб им. Меньшикова» был разработан и утверждён план работы в рамках реализации следующих программ и закон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ой программы муниципального образования Тихорецкий район № 1439 от 29.09.2014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Развитие культуры на 2021-202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ая программа муниципального образования Тихорецкий район </w:t>
      </w:r>
      <w:r>
        <w:rPr>
          <w:bCs/>
          <w:sz w:val="28"/>
          <w:szCs w:val="28"/>
        </w:rPr>
        <w:t xml:space="preserve">от 7 ноября 2014 года № </w:t>
      </w:r>
      <w:r>
        <w:rPr>
          <w:b/>
          <w:bCs/>
          <w:i/>
          <w:sz w:val="28"/>
          <w:szCs w:val="28"/>
        </w:rPr>
        <w:t xml:space="preserve">1795 </w:t>
      </w:r>
      <w:r>
        <w:rPr>
          <w:b/>
          <w:i/>
          <w:sz w:val="28"/>
          <w:szCs w:val="28"/>
        </w:rPr>
        <w:t xml:space="preserve">«Дети Тихорецкого района» </w:t>
      </w:r>
      <w:r>
        <w:rPr>
          <w:sz w:val="28"/>
          <w:szCs w:val="28"/>
        </w:rPr>
        <w:t>на 2021-2024 годы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3. Муниципальная программа Тихорецкого городского поселения Тихорецкого района № 971 от 29.09.2017 </w:t>
      </w:r>
      <w:r>
        <w:rPr>
          <w:b/>
          <w:i/>
          <w:sz w:val="28"/>
          <w:szCs w:val="28"/>
        </w:rPr>
        <w:t xml:space="preserve">«Молодежь Тихорецкого городского поселения Тихорецкого района» </w:t>
      </w:r>
      <w:r>
        <w:rPr>
          <w:sz w:val="28"/>
          <w:szCs w:val="28"/>
        </w:rPr>
        <w:t>на 2021-2024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он Краснодарского края </w:t>
      </w:r>
      <w:r>
        <w:rPr>
          <w:i/>
          <w:sz w:val="28"/>
          <w:szCs w:val="28"/>
        </w:rPr>
        <w:t>№ 153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 мерах по профилактике безнадзорности и правонарушений несовершеннолетних в Краснодарском кра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Совместны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shd w:fill="FBFCFC" w:val="clear"/>
        </w:rPr>
        <w:t xml:space="preserve">проект Министерства культуры РФ, Министерства образования РФ и компании «Яндекс» </w:t>
      </w:r>
      <w:r>
        <w:rPr>
          <w:i/>
          <w:color w:val="000000"/>
          <w:spacing w:val="4"/>
          <w:sz w:val="28"/>
          <w:szCs w:val="28"/>
          <w:shd w:fill="FBFCFC" w:val="clear"/>
        </w:rPr>
        <w:t>«</w:t>
      </w:r>
      <w:r>
        <w:rPr>
          <w:rStyle w:val="StrongEmphasis"/>
          <w:i/>
          <w:color w:val="000000"/>
          <w:spacing w:val="4"/>
          <w:sz w:val="28"/>
          <w:szCs w:val="28"/>
          <w:shd w:fill="FBFCFC" w:val="clear"/>
        </w:rPr>
        <w:t>Культура для школьников</w:t>
      </w:r>
      <w:r>
        <w:rPr>
          <w:i/>
          <w:color w:val="000000"/>
          <w:spacing w:val="4"/>
          <w:sz w:val="28"/>
          <w:szCs w:val="28"/>
          <w:shd w:fill="FBFCFC" w:val="clear"/>
        </w:rPr>
        <w:t>»</w:t>
      </w:r>
      <w:r>
        <w:rPr>
          <w:color w:val="000000"/>
          <w:spacing w:val="4"/>
          <w:sz w:val="28"/>
          <w:szCs w:val="28"/>
          <w:shd w:fill="FBFCFC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Закон Краснодарского края «Об основных направлениях профилактики алкоголизма, наркомании и токсикомании на территории Краснодарского края»</w:t>
        </w:r>
      </w:hyperlink>
      <w:r>
        <w:rPr>
          <w:color w:val="000000"/>
        </w:rPr>
        <w:t xml:space="preserve"> </w:t>
      </w:r>
      <w:r>
        <w:rPr/>
        <w:t>от 01.11.2005 № 165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 Закон Краснодарского края от 25.10.2005 г. № 937-КЗ </w:t>
      </w:r>
      <w:r>
        <w:rPr>
          <w:b/>
          <w:i/>
          <w:sz w:val="28"/>
          <w:szCs w:val="28"/>
        </w:rPr>
        <w:t>«Об основных направлениях профилактики алкоголизма, наркомании и токсикомании на территории Краснодарского кра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b/>
          <w:i/>
          <w:color w:val="000000"/>
          <w:sz w:val="28"/>
          <w:szCs w:val="28"/>
        </w:rPr>
        <w:t xml:space="preserve"> Патриотическое воспитание подрастающего поко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9. </w:t>
      </w:r>
      <w:r>
        <w:rPr>
          <w:bCs/>
          <w:spacing w:val="-5"/>
          <w:sz w:val="28"/>
          <w:szCs w:val="28"/>
        </w:rPr>
        <w:t xml:space="preserve"> Правительство Российской Федерации распоряжение </w:t>
      </w:r>
      <w:r>
        <w:rPr>
          <w:bCs/>
          <w:sz w:val="28"/>
          <w:szCs w:val="28"/>
        </w:rPr>
        <w:t>от 8 марта 2017 г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  <w:t>«Национальная стратегия действий в интересах женщин на 2023 - 2030 годы»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Детский краевой информационно - </w:t>
      </w:r>
      <w:r>
        <w:rPr>
          <w:color w:val="000000"/>
          <w:sz w:val="28"/>
          <w:szCs w:val="28"/>
          <w:shd w:fill="FFFFFF" w:val="clear"/>
        </w:rPr>
        <w:t xml:space="preserve">профилактический проект </w:t>
      </w:r>
      <w:r>
        <w:rPr>
          <w:b/>
          <w:i/>
          <w:color w:val="000000"/>
          <w:sz w:val="28"/>
          <w:szCs w:val="28"/>
        </w:rPr>
        <w:t>«Часы мира и добр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В рамках реализации программы </w:t>
      </w:r>
      <w:r>
        <w:rPr>
          <w:b/>
          <w:i/>
          <w:sz w:val="28"/>
          <w:szCs w:val="28"/>
        </w:rPr>
        <w:t xml:space="preserve">«Развитие культуры» в учреждении </w:t>
      </w:r>
      <w:r>
        <w:rPr>
          <w:sz w:val="28"/>
          <w:szCs w:val="28"/>
        </w:rPr>
        <w:t>были запланированы и проведены мероприятия в онлайн формате и в традицио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яркими мероприятиями для детей, подростков стали мастер-классы от руководителей творческих коллективов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: «Творчество без границ», «Мир чудес», «Музыкальная гостиная», «Театр, где играют куклы», «Знакомство с танцем», «Танцевальный марафон», «Творим танцуя», «Я – актёр», мастер-классы по ДПИ, мастер-классы по сценической речи и актёрскому мастерству, отчетные концерты творческих коллек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течении отчётного периода в 1 квартале было организовано и проведено 41 мероприятие в традиционном формате, которые посетили 5787 человек, в онлайн формате было опубликовано 12 мероприятий, которые просмотрело 10845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В рамках реализации программы </w:t>
      </w:r>
      <w:r>
        <w:rPr>
          <w:b/>
          <w:i/>
          <w:sz w:val="28"/>
          <w:szCs w:val="28"/>
        </w:rPr>
        <w:t>«Дети Тихорецкого райо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 отчётный период в 1 квартале 2024 года, были запланированы и проведены мероприятия для детей в онлайн формате и в традиционном, такие как: </w:t>
      </w:r>
      <w:r>
        <w:rPr>
          <w:rFonts w:eastAsia="Calibri"/>
          <w:sz w:val="28"/>
          <w:szCs w:val="28"/>
          <w:lang w:eastAsia="en-US"/>
        </w:rPr>
        <w:t>мастер-классы (танцевальные, вокальные, театральные и ДПИ) от руководителей коллективов, кукольные спектакли «Чьи в лесу шишки», «по щучьему велению», «Новый год на порог приключения несёт», «Там происходит чудо», тематические программы «Этот Новый старый год», «Здравствуй маслениц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и отчётного периода в 1 квартале было организовано и проведено 51 мероприятие в традиционном формате, которые посетили 4004 человека, в онлайн формате было опубликовано 14 мероприятий, которые просмотрело 13851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Тихорецкого городского поселения Тихорецкого райо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олодежь Тихорецкого городского поселения Тихорец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ый период в 1 квартале 2024 года, были запланированы и проведены мероприятия для молодёжи в онлайн формате и в традиционном формате такие как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икл кинолекториев «Ужасно интересно всё то, что неизвестно» и кинолекториев «ЗОЖ», мастер-классы от руководителей коллективов, Тематические программы в рамках Губернаторской программы «Антинарко» и тематический концерт «ЗОЖ-чтобы жить, любить и творить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и отчётного периода в 1 квартале было организовано и проведено 36 мероприятий в традиционном формате, которые посетили 10832 человека, в онлайн формате было опубликовано 10 мероприятий, которые просмотрело 11971 человек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0"/>
        <w:snapToGrid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 1 августа 2008 года вступил в силу Закон Краснодарского края</w:t>
      </w: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«О мерах по профилактике безнадзорности и правонарушений несовершеннолетних Краснодарского края» № 1539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ятием и исполнением данного закона, в течение отчётного периода был запланирован, разработан и проведён ряд мероприятий, для детей и подростков: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укольный спектакль «Новый год на порог приключения несет»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ематическая программа «Этот новый старый год»</w:t>
      </w:r>
    </w:p>
    <w:p>
      <w:pPr>
        <w:pStyle w:val="Normal"/>
        <w:spacing w:lineRule="auto" w:line="276"/>
        <w:rPr/>
      </w:pPr>
      <w:r>
        <w:rPr>
          <w:sz w:val="28"/>
          <w:szCs w:val="28"/>
          <w:shd w:fill="FFFFFF" w:val="clear"/>
        </w:rPr>
        <w:t>- Мастер-класс «Я – актер»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инолекторий «ЗОЖ»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астер – класс «Пойте правильно»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Мастер-класс «Театр, где играют куклы»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Мастер – класс «Я – актер»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ематическая программа «Город русской славы Сталинград»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ематическая программа «Наша дружная семья»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астер – класс «Танцуют все»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курс рисунков «Я рисую счастье»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икторина «Семья – главная ценность»</w:t>
      </w:r>
    </w:p>
    <w:p>
      <w:pPr>
        <w:pStyle w:val="Normal"/>
        <w:spacing w:lineRule="auto" w:line="276"/>
        <w:rPr/>
      </w:pPr>
      <w:r>
        <w:rPr>
          <w:sz w:val="28"/>
          <w:szCs w:val="28"/>
          <w:shd w:fill="FFFFFF" w:val="clear"/>
        </w:rPr>
        <w:t>- Тематическая игровая программа «Светлый праздник масленица»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укольный спектакль «Там происходит чудо»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влекательная театральная программа «Широкая масленица»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икторина «Наука быть семье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</w:rPr>
        <w:t xml:space="preserve">В сети «Телеграмм», «Одноклассники», «ВКонтакте» осуществлялась публикация видеороликов и видеоматериал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го за 1 квартал 2023 года было проведено: в традиционном формате – 45 мероприятий, посетило – 2189 человек, в онлайн формате – 5 публикаций, 2430 просмотров)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highlight w:val="yellow"/>
          <w:shd w:fill="FFFFFF" w:val="clear"/>
        </w:rPr>
      </w:pPr>
      <w:r>
        <w:rPr>
          <w:b/>
          <w:i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В рамках реализация всероссийского культурно-</w:t>
      </w:r>
      <w:bookmarkStart w:id="0" w:name="_GoBack1"/>
      <w:bookmarkEnd w:id="0"/>
      <w:r>
        <w:rPr>
          <w:b/>
          <w:sz w:val="28"/>
          <w:szCs w:val="28"/>
        </w:rPr>
        <w:t>образовательного проекта</w:t>
      </w:r>
      <w:r>
        <w:rPr>
          <w:b/>
          <w:i/>
          <w:sz w:val="28"/>
          <w:szCs w:val="28"/>
        </w:rPr>
        <w:t xml:space="preserve"> «Культура для школьник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в 1 квартале 2024 года, были запланированы и проведены мероприятия в традиционном формат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>Кукольный спектакль «Новый год на порог приключения несёт», кукольный спектакль «Лекарство для ма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течении отчётного периода, в 1 квартале было организовано и проведено 3 мероприятия в традиционной форме, которые посетили 90 человек и было опубликовано 2 онлайн мероприятия, которые просмотрели 1623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 рамках </w:t>
      </w:r>
      <w:hyperlink r:id="rId3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 xml:space="preserve">Закон Краснодарского края </w:t>
        </w:r>
        <w:r>
          <w:rPr>
            <w:rStyle w:val="InternetLink"/>
            <w:b/>
            <w:i/>
            <w:color w:val="000000"/>
            <w:sz w:val="28"/>
            <w:szCs w:val="28"/>
            <w:shd w:fill="FFFFFF" w:val="clear"/>
          </w:rPr>
          <w:t>«Об основных направлениях профилактики алкоголизма, наркомании и токсикомании на территории Краснодарского края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»</w:t>
        </w:r>
      </w:hyperlink>
      <w:r>
        <w:rPr>
          <w:b/>
        </w:rPr>
        <w:t xml:space="preserve"> от 01.11.2005 № 16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филактика наркомании в молодёжной среде остаётся одной из приоритетных задач государственной политики.</w:t>
      </w:r>
    </w:p>
    <w:p>
      <w:pPr>
        <w:pStyle w:val="Normal"/>
        <w:jc w:val="both"/>
        <w:rPr>
          <w:rFonts w:eastAsia="Verdana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1 квартале 2024 года были запланированы и проведены мероприятия в онлайн и в традиционном формате пропагандирующие здоровый образ жизни, такие как: </w:t>
      </w:r>
      <w:r>
        <w:rPr>
          <w:rFonts w:eastAsia="Verdana"/>
          <w:bCs/>
          <w:kern w:val="2"/>
          <w:sz w:val="28"/>
          <w:szCs w:val="28"/>
        </w:rPr>
        <w:t xml:space="preserve">масштабное просветительское мероприятие- тематическая акция «ЗОЖ-чтобы жить, любить и творить!», </w:t>
      </w:r>
      <w:r>
        <w:rPr>
          <w:rFonts w:eastAsia="Calibri"/>
          <w:sz w:val="28"/>
          <w:szCs w:val="28"/>
          <w:lang w:eastAsia="en-US"/>
        </w:rPr>
        <w:t>тематическая программа «Шаг в бездну», встреча со специалистом «Не отнимай у себя завтр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за 1 квартал 2024 года было очно проведено 3 мероприятия, которые посетило 418 человек, было показано 4 ролика, размещено 9 публикаций - 4276 просмотров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атриотическое воспитание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в 1 квартале 2024 года, были запланированы и проведены мероприятия в онлайн и в традиционном формате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к памяти «День памяти жертв Холокоста», торжественный концерт ко Дню освобождения Тихорецка, </w:t>
      </w:r>
      <w:r>
        <w:rPr>
          <w:rFonts w:eastAsia="Calibri"/>
          <w:sz w:val="28"/>
          <w:szCs w:val="28"/>
          <w:shd w:fill="FFFFFF" w:val="clear"/>
          <w:lang w:eastAsia="en-US"/>
        </w:rPr>
        <w:t>радиожурналы и радиоконцерты к памятным датам</w:t>
      </w:r>
      <w:r>
        <w:rPr>
          <w:rFonts w:eastAsia="Calibri"/>
          <w:sz w:val="28"/>
          <w:szCs w:val="28"/>
          <w:lang w:eastAsia="en-US"/>
        </w:rPr>
        <w:t>, тематическая программа «Город русской славы-Сталинград», урок мужества «Афганистан-живая память», торжественное мероприятие ко Дню памяти воинов-интернационалистов», концерт «Доблесть и слава армии нашей» ко Дню защитника Отечества, концерт ко Дню выборов «Россия-это мы».</w:t>
      </w:r>
    </w:p>
    <w:p>
      <w:pPr>
        <w:pStyle w:val="Style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 течении отчётного периода в 1 квартале было организовано и проведено 39 мероприятий в традиционном формате, которые посетили 22538 человек, в онлайн формате было опубликовано 10 мероприятий, которые просмотрело 11581 челове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b/>
          <w:color w:val="FFFFFF"/>
          <w:sz w:val="28"/>
          <w:szCs w:val="28"/>
        </w:rPr>
        <w:t>8. В ра</w:t>
      </w:r>
      <w:r>
        <w:rPr>
          <w:b/>
          <w:sz w:val="28"/>
          <w:szCs w:val="28"/>
        </w:rPr>
        <w:t xml:space="preserve">8. В рамках реализац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Национальной стратегии действий в интересах женщин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в 1 квартале в рамках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Национальной стратегии действий в интересах женщин - работниками клуба был запланирован и реализован ряд онлайн – мероприятий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идеоролик о великих женщинах в истории России; «Знаменитые многодетные мамы России»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течении отчётного периода в 1 квартале было опубликовано 3 мероприятия, которые просмотрело 2197 человек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рамках реализации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раевого профилактического проект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«Часы мира и добра».</w:t>
      </w:r>
    </w:p>
    <w:p>
      <w:pPr>
        <w:pStyle w:val="Normal"/>
        <w:spacing w:lineRule="auto" w:line="276"/>
        <w:ind w:righ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реализации проекта «Часы мира и добра» в клубе им. Меньшикова были проведены такие мероприятия как: </w:t>
      </w:r>
    </w:p>
    <w:p>
      <w:pPr>
        <w:pStyle w:val="Normal"/>
        <w:spacing w:lineRule="auto" w:line="276"/>
        <w:ind w:right="-426" w:hanging="0"/>
        <w:rPr/>
      </w:pPr>
      <w:r>
        <w:rPr>
          <w:rFonts w:eastAsia="Calibri"/>
          <w:sz w:val="28"/>
          <w:szCs w:val="28"/>
          <w:lang w:eastAsia="en-US"/>
        </w:rPr>
        <w:t>- Раздача памяток и буклетов «Правила добрых дел» ребятам из творческих объединений, а также детям в парке им. Меньшикова;</w:t>
      </w:r>
    </w:p>
    <w:p>
      <w:pPr>
        <w:pStyle w:val="Normal"/>
        <w:suppressAutoHyphens w:val="false"/>
        <w:spacing w:lineRule="auto" w:line="276"/>
        <w:ind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инолектории «ЗОЖ»;</w:t>
      </w:r>
    </w:p>
    <w:p>
      <w:pPr>
        <w:pStyle w:val="Normal"/>
        <w:suppressAutoHyphens w:val="false"/>
        <w:spacing w:lineRule="auto" w:line="276"/>
        <w:ind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кторина «Наука быть семьей»</w:t>
      </w:r>
    </w:p>
    <w:p>
      <w:pPr>
        <w:pStyle w:val="Normal"/>
        <w:suppressAutoHyphens w:val="false"/>
        <w:spacing w:lineRule="auto" w:line="276"/>
        <w:ind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матическая программа «Наша дружная семья»;</w:t>
      </w:r>
    </w:p>
    <w:p>
      <w:pPr>
        <w:pStyle w:val="Normal"/>
        <w:suppressAutoHyphens w:val="false"/>
        <w:spacing w:lineRule="auto" w:line="276"/>
        <w:ind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курс рисунков «Я рисую счастье»</w:t>
      </w:r>
    </w:p>
    <w:p>
      <w:pPr>
        <w:pStyle w:val="Normal"/>
        <w:suppressAutoHyphens w:val="false"/>
        <w:spacing w:lineRule="auto" w:line="276"/>
        <w:ind w:righ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кторина «Семья – главная ценность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В течение отчётного периода в 1 квартале было проведено                            </w:t>
      </w:r>
      <w:r>
        <w:rPr>
          <w:b/>
          <w:i/>
          <w:sz w:val="28"/>
          <w:szCs w:val="28"/>
          <w:lang w:eastAsia="en-US"/>
        </w:rPr>
        <w:t>26 мероприятий, из них 20 мероприятий проведено очно, 6 дистанционно.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  <w:lang w:eastAsia="en-US"/>
        </w:rPr>
        <w:t xml:space="preserve">Всего очно было </w:t>
      </w:r>
      <w:r>
        <w:rPr>
          <w:b/>
          <w:sz w:val="28"/>
          <w:szCs w:val="28"/>
          <w:lang w:eastAsia="en-US"/>
        </w:rPr>
        <w:t>охвачено</w:t>
      </w:r>
      <w:r>
        <w:rPr>
          <w:b/>
          <w:i/>
          <w:sz w:val="28"/>
          <w:szCs w:val="28"/>
          <w:lang w:eastAsia="en-US"/>
        </w:rPr>
        <w:t xml:space="preserve"> 1857 человек, дистанционно 3128 человек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Для граждан старшего поколения </w:t>
      </w:r>
      <w:r>
        <w:rPr>
          <w:b/>
          <w:i/>
          <w:sz w:val="28"/>
          <w:szCs w:val="28"/>
        </w:rPr>
        <w:t>в 1 квартале были подготовлены мероприятия, направленные на социализацию и культуру пожилых людей такие как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276" w:before="0" w:after="200"/>
        <w:jc w:val="both"/>
        <w:rPr>
          <w:sz w:val="28"/>
          <w:szCs w:val="28"/>
          <w:shd w:fill="FFFFFF" w:val="clear"/>
          <w:lang w:eastAsia="ru-RU"/>
        </w:rPr>
      </w:pPr>
      <w:r>
        <w:rPr>
          <w:rFonts w:eastAsia="Calibri"/>
          <w:sz w:val="28"/>
          <w:szCs w:val="28"/>
          <w:lang w:eastAsia="en-US"/>
        </w:rPr>
        <w:t>Музыкальные ликбезы «Ветер перемен», «Дубинушка», «Революционный этюд», Видеоинформация «Крещение Господне», «Сретенье Господне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и отчётного периода в 1 квартале в онлайн формате было опубликовано 5 мероприятий, которые просмотрело 4163 чело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Анализ состояния и развития жанров народного творчества.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10"/>
        <w:gridCol w:w="1417"/>
        <w:gridCol w:w="1276"/>
        <w:gridCol w:w="992"/>
        <w:gridCol w:w="1418"/>
        <w:gridCol w:w="1417"/>
        <w:gridCol w:w="993"/>
      </w:tblGrid>
      <w:tr>
        <w:trPr>
          <w:trHeight w:val="1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жанра народного творчеств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лектив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исло участников в них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вартал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вартал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+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вартал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вартал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+/ 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ок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анцев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/>
              <w:t>Театр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1</w:t>
            </w:r>
            <w:r>
              <w:rPr>
                <w:b/>
                <w:shd w:fill="FFFFFF" w:val="clear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квартале 2024 года в клубе им. Меньшикова функционирует 19 коллективов художественной самодеятельности, которые посещают 521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Анализ состояния и развития любительских объединений и клубов по интерес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в 2024 году в клубе им. Меньшикова функционирует 12 клубов по интересам. Количество участников клубных любительских объединений – 30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 Анализ состояния культурно - досуговой работы клуб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культурно - досуговую деятельность клуба, с учётом реализации приоритетных программ и выполнения планов работы, по сравнению с прошлым годом, наблюдается увеличение не только количества проводимых мероприятий, но и качество мероприятий вышло на более высокий уровень, что подтверждает творческий рост коллективов художественной само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квартал 2024 года клубом было проведено 163 мероприятия в традиционном формате и 68 онлайн мероприятий, которые посетили 60173 человека, и просмотрели 60976 челове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Хозяйствен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квартале 2024 года в клубе продолжилась работа по укреплению материально-технической базы:</w:t>
      </w:r>
    </w:p>
    <w:p>
      <w:pPr>
        <w:pStyle w:val="Style19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обретение хозяйственного пылесоса- 7.900 т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: 7.900 т.р.</w:t>
      </w:r>
    </w:p>
    <w:p>
      <w:pPr>
        <w:pStyle w:val="Normal"/>
        <w:ind w:firstLine="709"/>
        <w:jc w:val="both"/>
        <w:rPr/>
      </w:pPr>
      <w:r>
        <w:rPr/>
        <w:t>1.8 Работа учреждения по оказанию платных услуг населен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701"/>
        <w:gridCol w:w="1701"/>
        <w:gridCol w:w="1701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латных меропри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работанных средств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квартал 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4 г.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редложения, связанные с расширением сотрудничества клуба и ОМ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етодических материалов и сценариев театрализованных постановок по культуре и быту кубанских каз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семинаров, круглых столов по вопросам разработки и внедрению инновационных форм работы, и обмену опыт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0. Инновационные формы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ируются выездные мероприятия по Тихорецкому району, проведение мероприятий по программе Пушкинская кар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формация о региональных (местных), краевых, всероссийских, международных фестивалях и конкурсах, проведённых в отчётном периоде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V краевой фестиваль - конкурс народного художественного творчества "Во славу Кубани, на благо Росси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"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XV международный заочный конкурс хореографического искусства "Собираем таланты"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еждународный конкурс - фестиваль "Всё начинается с мечты"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VI открытый межмуниципальный фестиваль-конкурс исполнительского мастерства хореографического искусства «Радость Планеты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 План творческих и учебных мероприятий н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клуб им. Меньшикова продолжит осуществлять свою деятельность, согласно перспективного плана и нацпроекта «Культура». Так же продолжится работа по всем приоритетным направлениям в рамках реализации краевых и районных программ, краевых законов. Будут обеспечиваться необходимые условия и материально-техническая поддержка коллективам самодеятельного художественного творчества. Клуб продолжит расширять спектр жанров художественной самодеятельности, с учетом предпочтений населения, выявленных путем анкетирования и опроса. Применение новых интересных форм работы как малых, так и массовых. Развивать имеющиеся жанры любительского художественного творчества, повышать их роль в культурно-досуговой работе, в патриотическом, нравственном, эстетическом воспитании населения, сохранения и развития традиционной народной культуры Куб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ст </w:t>
        <w:tab/>
        <w:tab/>
        <w:tab/>
        <w:tab/>
        <w:t xml:space="preserve">                       </w:t>
        <w:tab/>
        <w:t xml:space="preserve">  </w:t>
        <w:tab/>
        <w:t xml:space="preserve"> А.А. Михайлюк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Style14"/>
    <w:next w:val="TextBody"/>
    <w:qFormat/>
    <w:pPr>
      <w:tabs>
        <w:tab w:val="clear" w:pos="708"/>
        <w:tab w:val="left" w:pos="0" w:leader="none"/>
      </w:tabs>
      <w:ind w:left="432" w:right="0" w:hanging="432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">
    <w:name w:val="Основной шрифт абзаца9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Verdana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dar.news-city.info/docs/sistemsx/dok_iedhab.htm" TargetMode="External"/><Relationship Id="rId3" Type="http://schemas.openxmlformats.org/officeDocument/2006/relationships/hyperlink" Target="http://krasnodar.news-city.info/docs/sistemsx/dok_iedhab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43:00Z</dcterms:created>
  <dc:creator>Понтус А.В.</dc:creator>
  <dc:description/>
  <cp:keywords/>
  <dc:language>en-US</dc:language>
  <cp:lastModifiedBy>Методист</cp:lastModifiedBy>
  <cp:lastPrinted>2023-06-19T10:13:00Z</cp:lastPrinted>
  <dcterms:modified xsi:type="dcterms:W3CDTF">2024-03-27T07:10:00Z</dcterms:modified>
  <cp:revision>183</cp:revision>
  <dc:subject/>
  <dc:title>Отчет работы клуба  им</dc:title>
</cp:coreProperties>
</file>