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332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ГЛАСОВАН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ТВЕРЖДАЮ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П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КУК ТГП ТР «Клуб им. Меньшико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иректор МКУК ТГП Т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луб им. Меньшикова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 Е.А.Никит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 А.В. Понтус</w:t>
            </w:r>
          </w:p>
        </w:tc>
      </w:tr>
      <w:tr>
        <w:trPr>
          <w:trHeight w:val="38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23» декабрь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23» декабря 2020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«Профилактика производственного травматизма, профессиональных заболеваний и улучшение условий труд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1-2023 годы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Профилактика производственного травматизма, профессиональных заболеваний и улучшение условий труда на 2021-2023 годы» (далее - Программа) разработана с целью сохранения жизни и здоровья человека в процессе труда, профилактики профессиональных заболеваний, предупреждения производственного травматизм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труда является важнейшим условием сохранения жизни и здоровья граждан в процессе трудовой деятельности. Она осуществляется на принципах взаимодействия работодателя и работников, направленных на профилактику производственного травматизма и профессиональной заболеваем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яет осуществлять системный подход к решению проблем охраны труда в организаци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жизни и здоровья работающих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производственного травматизма и профессиональных заболеваний работников муниципального учреждения в процессе трудовой деятельност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кономических и организационных принципов, обеспечивающих создание здоровых и безопасных условий труд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дготовки и повышения квалификации по охране труда руководителей и работников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условий труда работников, приведение их в соответствие требованиям законодательства и иных нормативных правовых актов по охране труд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оведения специальной оценки условий труда на рабочих местах сотрудник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прохождение руководителями и специалистами обучения по охране труд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воевременного выявления производственных опасностей, оценку уровней риска травмирования работник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ние социального партнерства в области охраны труда в организаци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бязательных медицинских осмотр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численности работников, занятых во вредных и (или) опасных условиях труд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ое обеспечени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итуция РФ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кодекс РФ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организаци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по охране труда в организаци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й договор и иные локальные нормативные акты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учения, инструктажа, проверки знаний по охране труда работников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мплексных проверок соблюдения норм и правил по охране труда, выявление недостатков и организация их устране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контроля за соблюдением трудовой дисциплины и правил трудового распорядка всеми категориями работающих, недопущение к работе лиц, находящихся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анализ причин произошедших несчастных случаев, устранение причин повторе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мотр и усовершенствование инструкций по охране труда, а также разработка инструкций по вновь введенным рабочим местам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ответственности должностных лиц организации, работодателя за обеспечение здоровых и безопасных условий труд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активности общественного контрол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ние технологий рабочего процесса, с заменой устаревшего оборудова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возможных рисков производственного травматизма и профессиональных заболеваний работников на основе качественного проведения аттестации рабочих мест по условиям труд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ботников инструкциями по выполняемой работе и проведении инструктаж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 проведения дней охраны труда в организаци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, посвященных Всемирному дню охраны труда, ежегодно отмечавшемуся 28 апрел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рограммы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иска производственного травматизма, профессиональной и общей заболеваем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труда работающих и улучшение условий труд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ние системы обучения и проверки знаний по охране труда руководителей и специалистов по охране труд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знаний трудящихся о риске нанесения вреда здоровью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ния навыков поведения на рабочем месте и трудовой дисциплины в области безопасности и охраны труд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работ по условиям труда в организ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по АХЧ                                                            Е.Е.Прошун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01:00Z</dcterms:created>
  <dc:creator>Zamdir</dc:creator>
  <dc:description/>
  <cp:keywords/>
  <dc:language>en-US</dc:language>
  <cp:lastModifiedBy>User</cp:lastModifiedBy>
  <cp:lastPrinted>2019-03-14T11:15:00Z</cp:lastPrinted>
  <dcterms:modified xsi:type="dcterms:W3CDTF">2023-05-25T07:01:00Z</dcterms:modified>
  <cp:revision>2</cp:revision>
  <dc:subject/>
  <dc:title/>
</cp:coreProperties>
</file>