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тчет о ходе реализации программы «Профилактика производственного травматизма, профессиональных заболеваний и улучшение условий тру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918"/>
        <w:gridCol w:w="1108"/>
        <w:gridCol w:w="1418"/>
        <w:gridCol w:w="1467"/>
        <w:gridCol w:w="1222"/>
        <w:gridCol w:w="1909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исполне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на отчетную дату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(примечания)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проведение СОУТ рабочих мест по условиям труда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аттестовано 33 рабочих мест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обучение и проверка знаний) работник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енных по охране труда в специализированных обучающих центрах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электробезопасности 5 чел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организации работы по охране труда, популяризация вопросов охраны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1614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по проведению периодических медицинских осмотр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й кварта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исполнено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1 году – 23 чел., 2022г. -11 чел., 2023г. –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сячника безопасности труда в честь Всемирного дня охраны труда (28 апреля), проведение дня охраны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храны труда в организации проводится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лучшению санитарно-бытовых условий труда работник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,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блок приема пищи и отдыха, санитарные узлы, закупка офисной мебели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моющими и смывающими средствам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каментами аптечек первой помощ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проверок соблюдения норм и правил по охране труда, выявление недостатков и организация их устранения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, Никитина Е.А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 и усовершенствование инструкций по охране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ие технологий рабочего процесса, замена устаревшего оборудования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ся по выделению средст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замена оргтехники, систем охлаждения воздуха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ожарной безопасности, охране труда и трудовой дисциплин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инструктажа вновь принятых сотрудников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инструкциями по выполняемой работ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сотрудников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оллективного договора (внесение изменений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коллективный договор сроком на 3 года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несчастных случаев производственного травматизма и нарушение трудовой дисциплины в области охраны труда работникам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х случаев, нарушение трудовой дисциплины и производственного травматизма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Ч                                                 Е.Е.Прошу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7:00Z</dcterms:created>
  <dc:creator>Zamdir</dc:creator>
  <dc:description/>
  <cp:keywords/>
  <dc:language>en-US</dc:language>
  <cp:lastModifiedBy>User</cp:lastModifiedBy>
  <cp:lastPrinted>2017-10-30T13:59:00Z</cp:lastPrinted>
  <dcterms:modified xsi:type="dcterms:W3CDTF">2023-05-25T07:07:00Z</dcterms:modified>
  <cp:revision>2</cp:revision>
  <dc:subject/>
  <dc:title/>
</cp:coreProperties>
</file>