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firstLine="36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ab/>
        <w:tab/>
        <w:t>УТВЕРЖД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>Приказом директора МКУК ТГП ТР администрации ТГП ТР</w:t>
        <w:tab/>
        <w:tab/>
        <w:tab/>
        <w:tab/>
        <w:tab/>
        <w:t>«Клуб им. Меньшик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Е.Л. Наймушин </w:t>
        <w:tab/>
        <w:tab/>
        <w:tab/>
        <w:t>от 21.12.2022 г.  № 71</w:t>
      </w:r>
    </w:p>
    <w:p>
      <w:pPr>
        <w:pStyle w:val="Normal"/>
        <w:ind w:left="61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left="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 в муниципальном казённом учреждении культуры Тихорецкого городского поселения Тихорецкого района «Клуб им. Меньшикова» на 2023 год</w:t>
      </w:r>
    </w:p>
    <w:p>
      <w:pPr>
        <w:pStyle w:val="Normal"/>
        <w:ind w:left="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734"/>
        <w:gridCol w:w="2309"/>
        <w:gridCol w:w="242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ивизация работы по формированию у работников отрицательного отношения к коррупции, предание гласности каждого установленного факта коррупции в учреждении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тус А.В. директор, Прошунина Е.Е. заместитель директора по АХ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егативного отношения работников к дарению подарков в связи с исполнением ими служебных обязанносте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тус А.В. директор, Прошунина Е.Е. заместитель директора по АХ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пущение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тус А.В. директор, Прошунина Е.Е. заместитель директора по АХ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, внесение изменений и дополнений в планы противодействия коррупции, обеспечение их утверждения в установленном порядк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тус А.В.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кабрь 2023 г.**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контроля за исполнением: плана противодействия коррупции; должностных инструкций сотрудниками учреждени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тус А.В.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бросовестной работы учреждени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тус А.В.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предотвращение и урегулирование конфликта интерес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тус А.В.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пущение составления и подписания неофициальной отчетности, использования поддельных документ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тус А.В.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чество организации с правоохранительными органам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тус А.В.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изменений законодательства в области противодействия коррупции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тус А.В.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вновь принимаемых работников с законодательством о противодействии коррупции и локальными актами учрежд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тус А.В.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антикоррупционных мероприятий, направленных на профилактику и противодействие коррупции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размещение на информационных стендах учреждения печатных агитационных материалов антикоррупционной направлен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одготовка и размещение информации о деятельности учреждения на официальном сайте администрации Тихорецкого городского поселения Тихорецкого района в информационно-телекоммуникационной сети «Интернет» в разделе «Противодействие коррупци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шунина Е.Е. зам. директора по АХЧ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обращений граждан и организаций, в том числе содержащих информацию о коррупционных правонарушениях в учреждении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тус А.В.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*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сведений о доходах, расходах, об имуществе и обязательствах имущественного характера руководителя учреждения и членов его семьи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тус А.В.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еминаров-совещаний, иных мероприятий с работниками учреждения по вопросам противодействия коррупции, формированию у работников учреждения негативного отношения к дарению подарков в связи с их должностным положением или в связи с исполнением ими служебных обязанност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тус А.В. директор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аакова Л.Г. заведующий сектором КМР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закупок для муниципальных нужд учреждения в соответствии с требованиями Федерального закона от 5 апреля 2013 г.  № 44-ФЗ «О контрактной системе закупок товаров, услуг для обеспечения государственных и муниципальных нужд»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шунина Е.Е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АХ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ходе реализации плана в разделе «Противодействие коррупции» на официальном сайте администрации Тихорецкого городского поселения Тихорецкого района в информационно-телекоммуникационной сети «Интерне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шунина Е.Е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АХ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декабря**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верок исполнения планов противодействия коррупции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тус А.В. директор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по поступившим уведомлениям о фактах обращения к работникам учреждения в целях склонения их к совершению коррупционных правонарушений и направление материалов проверок в органы прокуратуры и иные федеральные государственные органы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тус А.В.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**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течении года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**постоянно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**ежеквартально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**** до определенной (указанной) даты</w:t>
      </w:r>
    </w:p>
    <w:sectPr>
      <w:type w:val="nextPage"/>
      <w:pgSz w:w="11906" w:h="16838"/>
      <w:pgMar w:left="1134" w:right="567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Emphasis">
    <w:name w:val="Emphas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92" w:leader="none"/>
      </w:tabs>
      <w:ind w:left="792" w:hanging="432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440" w:leader="none"/>
      </w:tabs>
      <w:ind w:left="851" w:hanging="851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1440" w:leader="none"/>
      </w:tabs>
      <w:ind w:left="851" w:hanging="425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02:00Z</dcterms:created>
  <dc:creator>Алексей</dc:creator>
  <dc:description/>
  <cp:keywords/>
  <dc:language>en-US</dc:language>
  <cp:lastModifiedBy>User</cp:lastModifiedBy>
  <cp:lastPrinted>2023-01-11T14:02:00Z</cp:lastPrinted>
  <dcterms:modified xsi:type="dcterms:W3CDTF">2023-01-11T11:02:00Z</dcterms:modified>
  <cp:revision>2</cp:revision>
  <dc:subject/>
  <dc:title>ДОГОВОР</dc:title>
</cp:coreProperties>
</file>