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плана 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униципальном казённом учреждении культуры Тихорецкого городского поселения Тихорецкого района «Клуб им. Меньшикова» за 2022г.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36"/>
        <w:gridCol w:w="2058"/>
        <w:gridCol w:w="1952"/>
        <w:gridCol w:w="233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отсутству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гативного отношения работников к дарению подарков в связи с исполнением ими служебных обязанност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екции, инструктажи, розданы брошю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, Прошунина Е.Е. заместитель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лекции, беседы об административной ответственности по установления факта нарушения закона. Нарушений по выполнению работниками должностной инструкции не выявлено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внесение изменений и дополнений в планы противодействия коррупции, обеспечение их утверждения в установленном поряд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2г.**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каз № 71 от 21.12.2022г. «Об утверждении плана и комиссии по предупреждению и противодействию коррупци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исполнением: плана противодействия коррупции; должностных инструкций сотрудниками учрежд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стоян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бросовестной работы учрежд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 по предотвращению и регулированию конфликта интерес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едотвращение и урегулирование конфликта интере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постоян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ставления и подписания неофициальной отчетности, использования поддельных докумен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составление неофициальной отчетности и использование поддельных документов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организации с правоохранительными орган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ведется в целях консультативной помощи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зменений законодательства в области противодействия коррупци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роводится мониторин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, ознакомлены под рос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ых мероприятий, направленных на профилактику и противодействие коррупции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змещение на информационных стендах учреждения печатных агитационных материалов антикоррупционной направленности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нина Е.Е. зам. директора по АХЧ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*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информационных стендах учреждения печатных агитационных материалов антикоррупционной направленнос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готовка и размещение информации о деятельности учреждения на официальном сайте администрации Тихорецкого городского поселения Тихорецкого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бращений граждан и организаций, в том числе содержащих информацию о коррупционных правонарушениях в учрежден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1 году – 0 обращ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ведений о доходах, расходах, об имуществе и обязательствах имущественного характера руководителя учреждения и членов его семь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ус А.В. 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ведения о доходах, расходах, об имуществе и обязательствах имущественного характера предоставляется директором Понтус Александром Владимировичем и членами его семь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-совещаний, иных мероприятий с работниками учреждения по вопросам противодействия коррупции, формированию у работников учреждения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акова Л.Г. художественный руководит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**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о проведено 3 собрание, присутствовало 33 челов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тиводействие коррупции и об ответственности за коррупционные правонарушения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 этики и служебного поведения работников МКУК ТГП ТР «Клуб им.Меньшикова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лан противодействия коррупции на 2023 г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амятка по корруп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андарты и процедуры, направленные на обеспечение добросовестной работы и поведения работников МКУК ТГП ТР «Клуб им.Меньшикова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купок для муниципальных нужд учреждения в соответствии с требованиями Федерального закона от 5 апреля 2013 г.  № 44-ФЗ «О контрактной системе закупок товаров, услуг для обеспечения государственных и муниципальных нужд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нина Е.Е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проводятся в соответствии с законодательством РФ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ходе реализации плана в разделе «Противодействие коррупции» на официальном сайте администрации Тихорецкого город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*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ind w:left="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Ч                                                               Е.Е.Прошунина</w:t>
      </w:r>
    </w:p>
    <w:sectPr>
      <w:type w:val="nextPage"/>
      <w:pgSz w:w="11906" w:h="16838"/>
      <w:pgMar w:left="1134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92" w:leader="none"/>
      </w:tabs>
      <w:ind w:left="792" w:hanging="432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440" w:leader="none"/>
      </w:tabs>
      <w:ind w:left="851" w:hanging="851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440" w:leader="none"/>
      </w:tabs>
      <w:ind w:left="851" w:hanging="425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1:00Z</dcterms:created>
  <dc:creator>Алексей</dc:creator>
  <dc:description/>
  <cp:keywords/>
  <dc:language>en-US</dc:language>
  <cp:lastModifiedBy>User</cp:lastModifiedBy>
  <cp:lastPrinted>2023-01-17T12:30:00Z</cp:lastPrinted>
  <dcterms:modified xsi:type="dcterms:W3CDTF">2023-01-17T09:31:00Z</dcterms:modified>
  <cp:revision>2</cp:revision>
  <dc:subject/>
  <dc:title>ДОГОВОР</dc:title>
</cp:coreProperties>
</file>