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left="5664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ТВЕРЖДАЮ</w:t>
      </w:r>
    </w:p>
    <w:p>
      <w:pPr>
        <w:pStyle w:val="WW"/>
        <w:ind w:left="5664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иректор МКУК ТГП ТР</w:t>
      </w:r>
    </w:p>
    <w:p>
      <w:pPr>
        <w:pStyle w:val="WW"/>
        <w:ind w:left="5664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«Клуб им. Меньшикова»</w:t>
      </w:r>
    </w:p>
    <w:p>
      <w:pPr>
        <w:pStyle w:val="WW"/>
        <w:ind w:left="5664" w:hanging="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 А.В. Понтус</w:t>
      </w:r>
    </w:p>
    <w:p>
      <w:pPr>
        <w:pStyle w:val="TextBody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WW"/>
        <w:rPr>
          <w:b/>
          <w:b/>
          <w:szCs w:val="28"/>
        </w:rPr>
      </w:pPr>
      <w:r>
        <w:rPr>
          <w:b/>
          <w:szCs w:val="28"/>
        </w:rPr>
        <w:t>ТЕКСТ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деятельности муниципального казённого учреждения культуры Тихорецкого город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луб им. Меньшикова»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 Краткая характеристика учрежд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сновной</w:t>
      </w:r>
      <w:r>
        <w:rPr>
          <w:rStyle w:val="Emphasis"/>
          <w:i w:val="false"/>
          <w:sz w:val="28"/>
          <w:szCs w:val="28"/>
          <w:shd w:fill="FFFFFF" w:val="clear"/>
        </w:rPr>
        <w:t xml:space="preserve"> деятельностью </w:t>
      </w:r>
      <w:r>
        <w:rPr>
          <w:sz w:val="28"/>
          <w:szCs w:val="28"/>
        </w:rPr>
        <w:t>МКУК ТГП ТР «Клуб им. Меньшикова»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является предоставление населению на территории   Тихорецкого городского поселения разнообразных услуг социально-культурного, военно-патриотического, просветительного и развлекательного характера, возрождение и развитие национальной культуры, организация досуга всех возрастны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Штат клуба составляет 36 человек, в том числе 4 по совместительству. Из общего числа специалисты культурно-досуговой деятельности –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человека. Высшее образование имеют </w:t>
      </w:r>
      <w:r>
        <w:rPr>
          <w:sz w:val="28"/>
          <w:szCs w:val="28"/>
        </w:rPr>
        <w:t>– 18</w:t>
      </w:r>
      <w:r>
        <w:rPr>
          <w:color w:val="000000"/>
          <w:sz w:val="28"/>
          <w:szCs w:val="28"/>
        </w:rPr>
        <w:t xml:space="preserve"> человек, средне - специальное образование – </w:t>
      </w:r>
      <w:r>
        <w:rPr>
          <w:sz w:val="28"/>
          <w:szCs w:val="28"/>
        </w:rPr>
        <w:t>16 челов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о-управленческий персонал — 13,9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персонал — 66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огательный персонал — 19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вместительство – 11,1%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я творческую деятельность в 2020 году, клуб им. Меньшикова взаимодействовал и сотрудничал в тесном контакте со следующи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орецким районным Советом ветеран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культуры города Тихорецка и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и учреждениями города 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ми образовательными учреждениям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ждениями профессионального образования города Тихорецка и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ым храмом Святой Блаженной Ксении Петербуржской г. Тихорецк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м молодежной политикой Тихорец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тературным объединением «Пою мое Отечество»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 Приоритетные направления - культурного развития региона</w:t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клубного учреждения в текущем отчётном году являлось: сохранение и развитие культурного потенциала и историко-культурного наследия нашего города, укрепление молодёжной политики края, усиление мер по профилактике безнадзорности и правонарушений несовершеннолетними в рамках Закона 1539 в Краснодарском крае, губернаторской программы «Антинарко», «Кубань без ДТП», «Дети Кубани», «Патриотическое воспитание», «Час мира и добр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2020 году, в связи с </w:t>
      </w:r>
      <w:r>
        <w:rPr>
          <w:color w:val="000000"/>
          <w:sz w:val="28"/>
        </w:rPr>
        <w:t xml:space="preserve">постановлением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CoV)», сотрудники клуба перешли на удаленную работу по средствам интернет ресурсов. </w:t>
      </w:r>
    </w:p>
    <w:p>
      <w:pPr>
        <w:pStyle w:val="Normal"/>
        <w:tabs>
          <w:tab w:val="clear" w:pos="708"/>
          <w:tab w:val="left" w:pos="0" w:leader="none"/>
        </w:tabs>
        <w:ind w:left="15" w:firstLine="4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Характеристика деятельности учреждения по реализации                                  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МКУК ТГП ТР «Клуб им. Меньшикова» был разработан и утверждён план работы в рамках реализации следующих программ и закон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Муниципальная программа Тихорецкого городского поселения Тихорецкого района № 973 от 29.09.2017г.  </w:t>
      </w:r>
      <w:r>
        <w:rPr>
          <w:b/>
          <w:i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2018-2020 годы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Муниципальной программы муниципального образования Тихорецкий район № 1439 от 29.09.2014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Развитие культуры на 2015-2021 год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программа муниципального образования Тихорецкий район </w:t>
      </w:r>
      <w:r>
        <w:rPr>
          <w:bCs/>
          <w:sz w:val="28"/>
          <w:szCs w:val="28"/>
        </w:rPr>
        <w:t xml:space="preserve">от 7 ноября 2014 года № </w:t>
      </w:r>
      <w:r>
        <w:rPr>
          <w:b/>
          <w:bCs/>
          <w:i/>
          <w:sz w:val="28"/>
          <w:szCs w:val="28"/>
        </w:rPr>
        <w:t xml:space="preserve">1795 </w:t>
      </w:r>
      <w:r>
        <w:rPr>
          <w:b/>
          <w:i/>
          <w:sz w:val="28"/>
          <w:szCs w:val="28"/>
        </w:rPr>
        <w:t xml:space="preserve">«Дети Тихорецкого района» </w:t>
      </w:r>
      <w:r>
        <w:rPr>
          <w:sz w:val="28"/>
          <w:szCs w:val="28"/>
        </w:rPr>
        <w:t>на 2015-2021 год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 Муниципальная программа Тихорецкого городского поселения Тихорецкого района № 971 от 29.09.2017 </w:t>
      </w:r>
      <w:r>
        <w:rPr>
          <w:b/>
          <w:i/>
          <w:sz w:val="28"/>
          <w:szCs w:val="28"/>
        </w:rPr>
        <w:t xml:space="preserve">«Молодежь Тихорецкого городского поселения Тихорецкого района» </w:t>
      </w:r>
      <w:r>
        <w:rPr>
          <w:sz w:val="28"/>
          <w:szCs w:val="28"/>
        </w:rPr>
        <w:t>на 2018-2020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рограмма Краснодарского края № 941 от                05.10.2015 г. </w:t>
      </w:r>
      <w:r>
        <w:rPr>
          <w:b/>
          <w:i/>
          <w:sz w:val="28"/>
          <w:szCs w:val="28"/>
        </w:rPr>
        <w:t xml:space="preserve">«Противодействие незаконному обороту наркотиков» </w:t>
      </w:r>
      <w:r>
        <w:rPr>
          <w:sz w:val="28"/>
          <w:szCs w:val="28"/>
        </w:rPr>
        <w:t>на 2016 - 2021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ализация Закона Краснодарского кр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государственной политике в сфере сохранения и развития традиционной народной культуры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Закон Краснодарского края </w:t>
      </w:r>
      <w:r>
        <w:rPr>
          <w:i/>
          <w:sz w:val="28"/>
          <w:szCs w:val="28"/>
        </w:rPr>
        <w:t>№ 153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мерах по профилактике безнадзорности и правонарушений несовершеннолетних в Краснодарском кра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Закон Краснодарского края от 25.10.2005 г. № 937-КЗ </w:t>
      </w:r>
      <w:r>
        <w:rPr>
          <w:b/>
          <w:i/>
          <w:sz w:val="28"/>
          <w:szCs w:val="28"/>
        </w:rPr>
        <w:t>«Об основных направлениях профилактики алкоголизма, наркомании и токсикомании на территории Краснодарского края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В рамках реализации программы </w:t>
      </w:r>
      <w:r>
        <w:rPr>
          <w:b/>
          <w:i/>
          <w:sz w:val="28"/>
          <w:szCs w:val="28"/>
        </w:rPr>
        <w:t xml:space="preserve">«Развитие культуры» </w:t>
      </w:r>
      <w:r>
        <w:rPr>
          <w:b/>
          <w:i/>
          <w:color w:val="000000"/>
          <w:sz w:val="28"/>
          <w:szCs w:val="28"/>
        </w:rPr>
        <w:t xml:space="preserve">было проведено в </w:t>
      </w:r>
      <w:r>
        <w:rPr>
          <w:b/>
          <w:i/>
          <w:sz w:val="28"/>
          <w:szCs w:val="28"/>
        </w:rPr>
        <w:t>2020 году 112 мероприятий, которые просмотрело 43656 человек. По сравнению с аналогичным периодом прошлого года это на 49 мероприятий и 30847 человек больше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 отчётный период были организованы и проведены массовые мероприятия к международному женскому дню 8 марта, фотовыставка «Девочка, девушка, женщина!», «Говорите мамам нежные слова» -конкурсно-игровая программа. радиоконцерт «Дарите женщинам цветы», праздничный концерт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се на земле от материнских рук», интернет проект «Культура, инициатива, многогранность», ко Дню матери –казачки и к Международному Дню матери были организован и опубликован ряд мероприятий и акций. Наиболее яркими были: акции КИМ «Пусть всегда будет мама!», «В каждом рисунке мама!», «Я и мамочка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граждан старшего поколения в  2020 году сотрудниками клуба  были подготовлены и проведены мероприятия направленные на социализацию и культуру пожилых людей такие как:  инсоляция,  посвящённая 75 -летию Победы «Пока мы живы, помнить будем»;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ый открытый конкурс чтецов, посвященный Дню освобождения города Тихорецка и Тихорецкого района от немецко-фашистских захватчиков «Тихорецк ты в сердце моём!»</w:t>
      </w:r>
      <w:r>
        <w:rPr>
          <w:rStyle w:val="WW8Num1z8"/>
          <w:sz w:val="28"/>
          <w:szCs w:val="28"/>
        </w:rPr>
        <w:t xml:space="preserve"> ; праздничный концерт для сотрудников и ветеранов ЖКХ </w:t>
      </w:r>
      <w:r>
        <w:rPr>
          <w:sz w:val="28"/>
          <w:szCs w:val="28"/>
        </w:rPr>
        <w:t xml:space="preserve">«С праздником работники ЖКХ!»,  информационный блок об истории возникновения дня пожилого человека в России - «Международный день пожилых  людей» ,  акция «Есть в возрасте любом прекрасная пора…» - видео ролики от участников творческих коллективов клуба, с поздравлениями, стихами и песнями. «Мои года –моё богатство» -радиоконцерт, а также информация и обзор фильма "Любой ценой" -в рамках проекта «Фильмы Победы» - ко Дню пожилого человека инсоляция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яркими мероприятиями для детей и подростков стали: мастер-классы по ДПИ, </w:t>
      </w:r>
      <w:r>
        <w:rPr>
          <w:sz w:val="28"/>
          <w:szCs w:val="28"/>
        </w:rPr>
        <w:t>«Кукла образ России» от И. Толмачёвой, «Подарок для мамы» от А.Щавинской, «Изготовление сувенирной корзинки игольницы», «Изготовление новогодней игрушки» от руководителя студии детского творчества «Иван да Марья»  Л.Аленичево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ы по </w:t>
      </w:r>
      <w:r>
        <w:rPr>
          <w:color w:val="000000"/>
          <w:sz w:val="28"/>
          <w:szCs w:val="28"/>
        </w:rPr>
        <w:t>хореографии от руководителя хореографической студии «Сириус» Е.Морозовой и ансамбля танца «Акварель»  Л.Кундасовой.  По вокальному мастерству;</w:t>
      </w:r>
      <w:r>
        <w:rPr>
          <w:sz w:val="28"/>
          <w:szCs w:val="28"/>
        </w:rPr>
        <w:t xml:space="preserve"> «Памятка для начинающих вокалистов» от руководителя вокальной студии «Чистый звук» А.Дацик и «Создании авторских песен» «Музыкальный лекбкс» от руководителя студии вокального мастерства «Диалог» - В.Протопоп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2.В рамках реализации программы </w:t>
      </w:r>
      <w:r>
        <w:rPr>
          <w:b/>
          <w:i/>
          <w:sz w:val="28"/>
          <w:szCs w:val="28"/>
        </w:rPr>
        <w:t xml:space="preserve">«Дети Кубани»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 отчётный период для детей было проведено 380 мероприятий, в 362 учувствовали дети, которые просмотрели 199726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иболее яркими стали проекты: «Культура. Инициатива. Многогранность», «Награды КИМ» «Большие и маленькие герои», «Читаем Вместе Стихи о Войн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Это интересно», «Важная дата» Мастер-классы: «Кукла образ России», студии вокального  «Памятка для начинающих вокалистов», «Изготовление сувенирной корзинки игольницы», «Создании авторских песен» «Памятка для начинающих», Дизайнерская маска»,  «Изготовление защитной маски», «Антистрессовые раскраски», «Изготовление маски с рисунком», «Изготовление традиционной куклы скрутки»,», «Разминка для любителей танцев», «Пасхальная композиция» , «На зарядку становись», </w:t>
      </w:r>
      <w:r>
        <w:rPr>
          <w:sz w:val="28"/>
          <w:szCs w:val="28"/>
          <w:shd w:fill="FFFFFF" w:val="clear"/>
        </w:rPr>
        <w:t>"У Лукоморья"</w:t>
      </w:r>
      <w:r>
        <w:rPr>
          <w:sz w:val="28"/>
          <w:szCs w:val="28"/>
        </w:rPr>
        <w:t>. Акции: «Памяти героев», «Фильмы Победы», «Встречаем Пасху», «Встречаем Первомай», «КИМ – против короновируса!!!», «Россия мой дом» , «Окна Победы», «Бессмертный полк», «Встречаем Победу», «Адрес Победы», «Шаг вперёд», «Ты и Я дружная  Семья», «Окна России», «На Кубани мы живём!», «Россия –мой дом!». «За семью, за Родину, за Россию», «Вот оно какое наше лето», «Моя семья -моё богатство!», «КИМ о малой Родине», «КИМ в лицах»</w:t>
      </w:r>
      <w:r>
        <w:rPr>
          <w:sz w:val="28"/>
          <w:szCs w:val="28"/>
          <w:shd w:fill="FFFFFF" w:val="clear"/>
        </w:rPr>
        <w:t>, «Знай и люби историю своего города,</w:t>
      </w:r>
      <w:r>
        <w:rPr>
          <w:sz w:val="28"/>
          <w:szCs w:val="28"/>
        </w:rPr>
        <w:t xml:space="preserve"> флешмоб «У Лукоморья», «Хочу в кино», Акция КИМ «Карусель детства и мн.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я всероссийского культурно-образовательного проек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"Культурный норматив школьника" «Культура для школьника», </w:t>
      </w:r>
      <w:r>
        <w:rPr>
          <w:sz w:val="28"/>
          <w:szCs w:val="28"/>
        </w:rPr>
        <w:t>наиболее востребованными ст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кольные спектакли «Знакомая история», «Приключения Хрюши и его друзей», «Пёс Барбос и новогодний кросс", "Сказка про волшебный ключ…", театрализованное представление "Как-то раз под новый год» и др.</w:t>
      </w:r>
    </w:p>
    <w:p>
      <w:pPr>
        <w:pStyle w:val="Normal"/>
        <w:tabs>
          <w:tab w:val="clear" w:pos="708"/>
          <w:tab w:val="left" w:pos="0" w:leader="none"/>
        </w:tabs>
        <w:ind w:left="15" w:firstLine="4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 1 августа 2008 года вступил в силу Закон Краснодарского края</w:t>
      </w: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«О мерах по профилактике безнадзорности и правонарушений несовершеннолетних Краснодарского края» № 1539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соответствии с принятием и исполнением данного закона, в течение отчётного периода за 2020 год, был запланирован, разработан и опубликован ряд социально -  значимых мероприятий, для детей и подростков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Наиболее востребованными стали онлайн - проекты и акции направленные на профилактику правонарушений среди детей и подростков такие как: </w:t>
      </w:r>
      <w:r>
        <w:rPr>
          <w:sz w:val="28"/>
          <w:szCs w:val="28"/>
          <w:shd w:fill="FFFFFF" w:val="clear"/>
        </w:rPr>
        <w:t xml:space="preserve">проекты </w:t>
      </w:r>
      <w:r>
        <w:rPr/>
        <w:t xml:space="preserve"> КИМ «</w:t>
      </w:r>
      <w:r>
        <w:rPr>
          <w:sz w:val="28"/>
          <w:szCs w:val="28"/>
          <w:shd w:fill="FFFFFF" w:val="clear"/>
        </w:rPr>
        <w:t>Шаг вперед: осенняя акварель»</w:t>
      </w:r>
      <w:r>
        <w:rPr/>
        <w:t xml:space="preserve"> </w:t>
      </w:r>
      <w:r>
        <w:rPr>
          <w:sz w:val="28"/>
          <w:szCs w:val="28"/>
          <w:shd w:fill="FFFFFF" w:val="clear"/>
        </w:rPr>
        <w:t>и «Танцевальная осень» - пропагандирующий активный образ жизни,</w:t>
      </w:r>
      <w:r>
        <w:rPr>
          <w:sz w:val="28"/>
          <w:szCs w:val="28"/>
          <w:lang w:eastAsia="ru-RU"/>
        </w:rPr>
        <w:t>; проекты «Культура, инициатива, многогранность», а</w:t>
      </w:r>
      <w:r>
        <w:rPr>
          <w:sz w:val="28"/>
          <w:szCs w:val="28"/>
          <w:shd w:fill="FFFFFF" w:val="clear"/>
        </w:rPr>
        <w:t>кции «КИМ – территория ЗОЖ»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с участием творческих коллективов пропагандирующих активный образ жизни в режиме изоляции, размещение памяток и информацией о вреде курения, алкоголя и наркотиков</w:t>
      </w:r>
      <w:r>
        <w:rPr>
          <w:sz w:val="28"/>
          <w:szCs w:val="28"/>
          <w:lang w:eastAsia="ru-RU"/>
        </w:rPr>
        <w:t xml:space="preserve"> ; акция КИМ «Я и мой любимец» пропагандирующая любовь к нашим братьям меньшим.</w:t>
      </w:r>
      <w:r>
        <w:rPr>
          <w:sz w:val="28"/>
          <w:szCs w:val="28"/>
        </w:rPr>
        <w:t xml:space="preserve"> Наиболее яркими проектами 2020 года стали: «Культура. Инициатива. Многогранность», «Награды КИМ» «Большие и маленькие герои», «Читаем Вместе Стихи о Войн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Это интересно», «Важная дата» Мастер-классы: «Кукла образ России», студии вокального  «Памятка для начинающих вокалистов», «Изготовление сувенирной корзинки игольницы», «Создании авторских песен» «Памятка для начинающих», Дизайнерская маска»,  «Изготовление защитной маски», «Антистрессовые раскраски», «Изготовление маски с рисунком», «Изготовление традиционной куклы скрутки»,», «Разминка для любителей танцев», «Пасхальная композиция» , «На зарядку становись», </w:t>
      </w:r>
      <w:r>
        <w:rPr>
          <w:sz w:val="28"/>
          <w:szCs w:val="28"/>
          <w:shd w:fill="FFFFFF" w:val="clear"/>
        </w:rPr>
        <w:t>"У Лукоморья"</w:t>
      </w:r>
      <w:r>
        <w:rPr>
          <w:sz w:val="28"/>
          <w:szCs w:val="28"/>
        </w:rPr>
        <w:t>. Акции: «Памяти героев», «Фильмы Победы», «Встречаем Пасху», «Встречаем Первомай», «КИМ – против короновируса!!!», «Россия мой дом», «Окна Победы», «Бессмертный полк», «Встречаем Победу», «Адрес Победы», «Шаг вперёд», «Ты и Я дружная  Семья», «Окна России», «На Кубани мы живём!», «Россия –мой дом!». «За семью, за Родину, за Россию», «Вот оно какое наше лето», «Моя семья -моё богатство!», «КИМ о малой Родине», «КИМ в лицах»</w:t>
      </w:r>
      <w:r>
        <w:rPr>
          <w:sz w:val="28"/>
          <w:szCs w:val="28"/>
          <w:shd w:fill="FFFFFF" w:val="clear"/>
        </w:rPr>
        <w:t>, «Знай и люби историю своего города,</w:t>
      </w:r>
      <w:r>
        <w:rPr>
          <w:sz w:val="28"/>
          <w:szCs w:val="28"/>
        </w:rPr>
        <w:t xml:space="preserve">  флешмоб «У Луоморья», «Хочу в кино»,</w:t>
      </w:r>
      <w:r>
        <w:rPr>
          <w:sz w:val="28"/>
          <w:szCs w:val="28"/>
          <w:lang w:eastAsia="ru-RU"/>
        </w:rPr>
        <w:t xml:space="preserve"> онлайн - проекты и акции направленные на профилактику правонарушений среди детей и подростков  </w:t>
      </w:r>
      <w:r>
        <w:rPr>
          <w:sz w:val="28"/>
          <w:szCs w:val="28"/>
          <w:shd w:fill="FFFFFF" w:val="clear"/>
        </w:rPr>
        <w:t xml:space="preserve">проекты </w:t>
      </w:r>
      <w:r>
        <w:rPr/>
        <w:t xml:space="preserve"> КИМ:  </w:t>
      </w:r>
      <w:r>
        <w:rPr>
          <w:sz w:val="28"/>
          <w:szCs w:val="28"/>
        </w:rPr>
        <w:t xml:space="preserve">акции КИМ «Во славу Кубани, </w:t>
      </w:r>
      <w:r>
        <w:rPr>
          <w:sz w:val="28"/>
          <w:szCs w:val="28"/>
          <w:shd w:fill="FFFFFF" w:val="clear"/>
        </w:rPr>
        <w:t xml:space="preserve">«Шаг вперёд» - от ансамбля танца «Акварель», </w:t>
      </w:r>
      <w:r>
        <w:rPr>
          <w:sz w:val="28"/>
          <w:szCs w:val="28"/>
        </w:rPr>
        <w:t>акция КИМ в лицах , Акция КИМ «Карусель детства Проект КИМ  «Танцевальная осень» - от хореографической студии «Сириус»,», КИМ объединяет: День народного единства, КИМ поздравляет с Днем народного единства, Акция КИМ «Пусть всегда будет мама!», Акция КИМ «В каждом рисунке мама!», Акция КИМ «Я и мамочка мо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В течении отчётного периода за 2020 год было организовано и опубликовано 414 мероприятий, с участием детей и подростков 382 мероприятия, которые   просмотрели 204 592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В рамках реализации програм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тиводействие незаконному обороту наркотик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филактика наркомании в молодёжной среде остаётся одной из приоритетных задач государственной политики. 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rFonts w:eastAsia="Verdana" w:cs="Tahoma"/>
          <w:kern w:val="2"/>
          <w:sz w:val="28"/>
          <w:szCs w:val="28"/>
        </w:rPr>
        <w:t xml:space="preserve">За отчётный период в </w:t>
      </w:r>
      <w:r>
        <w:rPr>
          <w:rFonts w:eastAsia="Verdana" w:cs="Tahoma"/>
          <w:kern w:val="2"/>
          <w:sz w:val="28"/>
          <w:szCs w:val="28"/>
          <w:lang w:val="en-US"/>
        </w:rPr>
        <w:t>I</w:t>
      </w:r>
      <w:r>
        <w:rPr>
          <w:rFonts w:eastAsia="Verdana" w:cs="Tahoma"/>
          <w:kern w:val="2"/>
          <w:sz w:val="28"/>
          <w:szCs w:val="28"/>
        </w:rPr>
        <w:t xml:space="preserve"> квартале 2020 года прошли беседы с подростками об административно-уголовной ответственности за незаконное распространение и употребление наркотических веществ.</w:t>
      </w:r>
      <w:r>
        <w:rPr>
          <w:rFonts w:eastAsia="Verdana" w:cs="Tahoma"/>
          <w:bCs/>
          <w:kern w:val="2"/>
          <w:sz w:val="28"/>
          <w:szCs w:val="28"/>
        </w:rPr>
        <w:t xml:space="preserve"> В мероприятиях затрагивались темы, представляющие интерес для молодежи. </w:t>
      </w:r>
    </w:p>
    <w:p>
      <w:pPr>
        <w:pStyle w:val="Normal"/>
        <w:widowControl w:val="false"/>
        <w:suppressLineNumbers/>
        <w:ind w:firstLine="720"/>
        <w:jc w:val="both"/>
        <w:rPr>
          <w:rFonts w:eastAsia="Verdana" w:cs="Tahoma"/>
          <w:bCs/>
          <w:kern w:val="2"/>
          <w:sz w:val="28"/>
          <w:szCs w:val="28"/>
        </w:rPr>
      </w:pPr>
      <w:r>
        <w:rPr>
          <w:rFonts w:eastAsia="Verdana" w:cs="Tahoma"/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январе в малом зале клуба им. Меньшикова прошла тематическая программа "Наш выбор-здоровье, жизнь, успех!" </w:t>
      </w:r>
      <w:r>
        <w:rPr>
          <w:rFonts w:eastAsia="Verdana" w:cs="Tahoma"/>
          <w:kern w:val="2"/>
          <w:sz w:val="28"/>
          <w:szCs w:val="28"/>
        </w:rPr>
        <w:t xml:space="preserve">- проводились с приглашением специалиста: </w:t>
      </w:r>
      <w:r>
        <w:rPr>
          <w:rFonts w:eastAsia="Andale Sans UI;Arial Unicode MS" w:cs="Tahoma"/>
          <w:color w:val="000000"/>
          <w:kern w:val="2"/>
          <w:sz w:val="28"/>
          <w:szCs w:val="28"/>
        </w:rPr>
        <w:t xml:space="preserve">психолога «Тихорецкий комплексный центр социального обслуживания населения» </w:t>
      </w:r>
      <w:r>
        <w:rPr>
          <w:rFonts w:eastAsia="Andale Sans UI;Arial Unicode MS" w:cs="Tahoma"/>
          <w:i/>
          <w:color w:val="000000"/>
          <w:kern w:val="2"/>
          <w:sz w:val="28"/>
          <w:szCs w:val="28"/>
        </w:rPr>
        <w:t>Юлиной Светланы Станиславовны</w:t>
      </w:r>
      <w:r>
        <w:rPr>
          <w:rFonts w:eastAsia="Andale Sans UI;Arial Unicode MS" w:cs="Tahoma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в час информации "Здоровью - зеленый свет!", </w:t>
      </w:r>
      <w:r>
        <w:rPr>
          <w:i/>
          <w:sz w:val="28"/>
          <w:szCs w:val="28"/>
        </w:rPr>
        <w:t>активисты антинаркотического волонтерского движения Носач Михаил и Бочарников Даниил</w:t>
      </w:r>
      <w:r>
        <w:rPr>
          <w:sz w:val="28"/>
          <w:szCs w:val="28"/>
        </w:rPr>
        <w:t xml:space="preserve"> рассказали студентам о волонтерской работе и провели беседу обо всех вредных привычках в форме диалога. Демонстрировались</w:t>
      </w:r>
      <w:r>
        <w:rPr/>
        <w:t xml:space="preserve"> </w:t>
      </w:r>
      <w:r>
        <w:rPr>
          <w:sz w:val="28"/>
          <w:szCs w:val="28"/>
        </w:rPr>
        <w:t>видеофильмы, рекомендованные МКУК «ОМЦ МОТР» и другие видеоролики, пропагандирующие здоровый образ жизни:</w:t>
      </w:r>
      <w:r>
        <w:rPr>
          <w:rFonts w:eastAsia="Verdana" w:cs="Tahom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мертельный выбор», «Что такое «снюс»?», «Последствия употребления снюса», «У последней черты», </w:t>
      </w:r>
      <w:r>
        <w:rPr>
          <w:rFonts w:eastAsia="Verdana" w:cs="Tahoma"/>
          <w:kern w:val="2"/>
          <w:sz w:val="28"/>
          <w:szCs w:val="28"/>
        </w:rPr>
        <w:t>«Антитерр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ое в марте мероприятие в рамках Всероссийской антинаркотической акции «Сообщи, где торгуют смертью" прошло в режиме онлайн с выступлением приглашенного врача психиатра, нарколога, и психотерапевта ЦРБ Рычиной Людмилы Фаридовн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апрел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сайтах клуба были размещены: ПАМЯТКА «Телефон доверия; «Здоровье наших детей - здоровье планеты!», к Всемирному дню здоровья - размещение информации о ЗОЖ на сайтах клуба; «Жить, чтобы жить! “- информация о ВИЧ, памятка «Телефон довер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месяце проведена «Всероссийская акция «СТОП! ВИЧ!», информационный час «НЕ КУРИТЬ! ВСЯ, ПРАВДА, О ТАБАКЕ» - к Всемирному дню отказа от курения!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1 июня проходила районная акция «Чистый город — без наркотиков!». В рамках этой акции сотрудники клуба провели и опубликовали ряд мероприятий в формате «Онлайн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онлайн формате прошёл информационный час «Будем жить!» - к Международному дню борьбы с наркоманией и незаконного оборота наркотиков с прямым эфиром с подростковым врачом наркологом Рычиной Людмилой Фаридовной.</w:t>
      </w:r>
    </w:p>
    <w:p>
      <w:pPr>
        <w:pStyle w:val="Style20"/>
        <w:widowControl w:val="false"/>
        <w:suppressLineNumbers/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ланированные мероприятия: "Подари улыбку миру", Единый День безопасности, в рамках ежегодной летней​ ​ Всероссийской акции «Безопасное​ детство-2020!» "Курс на здоровый образ жизни!" к Всероссийскому дню трезвости "В плену иллюзий», «Я выбираю жизнь!», «Информационный блок»- ко дню борьбы с наркоманией и незаконного оборота наркотиков,</w:t>
      </w:r>
      <w:r>
        <w:rPr>
          <w:rFonts w:eastAsia="Calibri"/>
          <w:sz w:val="28"/>
          <w:szCs w:val="28"/>
          <w:lang w:eastAsia="en-US"/>
        </w:rPr>
        <w:t xml:space="preserve"> «КИМ-это здоровый образ жизни!»- </w:t>
      </w:r>
      <w:r>
        <w:rPr>
          <w:sz w:val="28"/>
          <w:szCs w:val="28"/>
        </w:rPr>
        <w:t>информационные часы ЗОЖ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емонстрировались</w:t>
      </w:r>
      <w:r>
        <w:rPr/>
        <w:t xml:space="preserve"> </w:t>
      </w:r>
      <w:r>
        <w:rPr>
          <w:sz w:val="28"/>
          <w:szCs w:val="28"/>
        </w:rPr>
        <w:t>видеофильмы и видеоролики рекомендованные МКУК «ОМЦ МОТР»   такие как: «Голос за безгласых»,</w:t>
      </w:r>
      <w:r>
        <w:rPr>
          <w:rFonts w:eastAsia="Verdana" w:cs="Tahoma"/>
          <w:kern w:val="2"/>
          <w:sz w:val="28"/>
          <w:szCs w:val="28"/>
        </w:rPr>
        <w:t xml:space="preserve"> «Не курить! Вся правда о табаке!», </w:t>
      </w:r>
      <w:r>
        <w:rPr>
          <w:sz w:val="28"/>
          <w:szCs w:val="28"/>
        </w:rPr>
        <w:t>«Опасное погружение» «Последний эксперимент», видеоролики «КИМ-это здоровый образ жизни!» пропагандирующие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были проведены и показаны   в формате «онлай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на всех мероприятиях онлайн демонстрировались видеофильмы, рекомендованные МКУК «ОМЦ МОТР» и другие видеоролики, пропагандирующие здоровый образ жизни: Мультфильм «Опасное погружение», «Звезды против СПИ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и отчетного периода была размещена информация для подростков и молодёжи: "Дорога в никуда» -  видеоролик к Международному дню трезвости, в котором приняли участие  активисты волонтёрского антинаркотического движения муниципального образования Тихорецкий район, Час информации - «Курс на здоровый образ жизни!», видеоролик - .</w:t>
      </w:r>
    </w:p>
    <w:p>
      <w:pPr>
        <w:pStyle w:val="Normal"/>
        <w:jc w:val="both"/>
        <w:rPr/>
      </w:pPr>
      <w:r>
        <w:rPr>
          <w:sz w:val="28"/>
          <w:szCs w:val="28"/>
        </w:rPr>
        <w:t>«ЗАКОН И ПОДРОСТОК», информационный блок - «СПИД – не спит!» - с видео показом к Всемирному дню борьбы со СПИ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отчётный период были размещены памятки для родителей под общим названием «ВНИМАНИЕ! ВАЖНАЯ ИНФОРМАЦИЯ!», включившие в себя: 1.Информация для родителей: «Аптечная нарко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сли пришла беда - что нужно помнить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торожно, наркотики! - памятка для родителей </w:t>
        <w:tab/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сего за 2020 год опубликовано 52 мероприятия, в которых участвовало 582 человека и просмотрели 4877 человек.</w:t>
      </w:r>
    </w:p>
    <w:p>
      <w:pPr>
        <w:pStyle w:val="Style20"/>
        <w:spacing w:lineRule="auto" w:line="240" w:before="0" w:after="0"/>
        <w:ind w:left="735" w:right="0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709" w:right="0" w:hanging="0"/>
        <w:contextualSpacing/>
        <w:jc w:val="both"/>
        <w:rPr/>
      </w:pPr>
      <w:r>
        <w:rPr>
          <w:b/>
          <w:sz w:val="28"/>
          <w:szCs w:val="28"/>
        </w:rPr>
        <w:t xml:space="preserve">5. В рамках реализации губернаторской программы </w:t>
      </w:r>
      <w:r>
        <w:rPr>
          <w:b/>
          <w:i/>
          <w:sz w:val="28"/>
          <w:szCs w:val="28"/>
        </w:rPr>
        <w:t>«Молодёжь Куб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для молодёжи были организованы и опубликованы различные культурно-досуговые, информационные и творческие мероприятия, такие как: кинопоказы, концерты, выставки, мастер-классы., информационные блоки для молодёжи, информации об возникновении памятных дат и православных праз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стали онлайн- проекты: «Окна Победы», «Бессмертный полк», «Встречаем Победу», «Адрес Победы», «Шаг вперёд», «Ты и Я-дружная Семья», «Окна России», «На Кубани мы живём!», «Россия –мой дом!». «За семью, за Родину, за Россию», «Вот оно какое наше лето», «Моя семья -моё богатство!»,</w:t>
      </w:r>
      <w:r>
        <w:rPr>
          <w:sz w:val="28"/>
          <w:szCs w:val="28"/>
          <w:lang w:eastAsia="ru-RU"/>
        </w:rPr>
        <w:t xml:space="preserve"> онлайн – проекты и акции направленные на профилактику правонарушений среди детей и подростков </w:t>
      </w:r>
      <w:r>
        <w:rPr>
          <w:sz w:val="28"/>
          <w:szCs w:val="28"/>
          <w:shd w:fill="FFFFFF" w:val="clear"/>
        </w:rPr>
        <w:t xml:space="preserve">проекты </w:t>
      </w:r>
      <w:r>
        <w:rPr/>
        <w:t xml:space="preserve">КИМ: </w:t>
      </w:r>
      <w:r>
        <w:rPr>
          <w:sz w:val="28"/>
          <w:szCs w:val="28"/>
        </w:rPr>
        <w:t xml:space="preserve">акции КИМ «Во славу Кубани, </w:t>
      </w:r>
      <w:r>
        <w:rPr>
          <w:sz w:val="28"/>
          <w:szCs w:val="28"/>
          <w:shd w:fill="FFFFFF" w:val="clear"/>
        </w:rPr>
        <w:t xml:space="preserve">«Шаг вперёд» - от ансамбля танца «Акварель», </w:t>
      </w:r>
      <w:r>
        <w:rPr>
          <w:sz w:val="28"/>
          <w:szCs w:val="28"/>
        </w:rPr>
        <w:t>акция КИМ в лицах, Проект КИМ «Танцевальная осень» - от хореографической студии «Сириус»,», КИМ объединяет: День народного единства, КИМ поздравляет с Днем народного единства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за 2020 год было проведено и опубликовано 201 мероприятие для молодежи, в которых приняли участие 122 человека и просмотрели 42286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</w:rPr>
        <w:t>Патриотическое воспитание подрастающего поко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рамках празднования 75-летия Великой Победы в ВОВ, 2020 год объявлен - </w:t>
      </w:r>
      <w:r>
        <w:rPr>
          <w:b/>
          <w:bCs/>
          <w:i/>
          <w:iCs/>
          <w:sz w:val="28"/>
          <w:szCs w:val="28"/>
        </w:rPr>
        <w:t>«Годом памяти»</w:t>
      </w:r>
      <w:r>
        <w:rPr>
          <w:sz w:val="28"/>
          <w:szCs w:val="28"/>
        </w:rPr>
        <w:t xml:space="preserve"> - работниками клуба был запланирован и реализован ряд онлайн мероприятий, направленных на работу по патриотическому воспит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0года, наиболее значимыми и набравшие наиболее количество просмотров стали проекты и акции патриотической направленности такие как: «Окна Победы», «Бессмертный полк», «Встречаем Победу», «Адрес Победы»</w:t>
      </w:r>
      <w:r>
        <w:rPr>
          <w:sz w:val="28"/>
          <w:szCs w:val="28"/>
          <w:shd w:fill="FFFFFF" w:val="clear"/>
        </w:rPr>
        <w:t xml:space="preserve"> «Концерт во дворе» ко Дню России «Россия ты судьба моя», «За семью, за Родину, за Россию», музыкальный клип «Великая Россия», Информационный блок от Древней Руси до новой России». </w:t>
      </w:r>
      <w:r>
        <w:rPr>
          <w:sz w:val="28"/>
          <w:szCs w:val="28"/>
        </w:rPr>
        <w:t>Проекты: «БОЛЬШИЕ МАЛЕНЬКИЕ ГЕРОИ», «Фильмы Победы», «Наша история День пионерии», «Россия мой дом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флэш-моб «Окна России»</w:t>
      </w:r>
      <w:r>
        <w:rPr>
          <w:sz w:val="28"/>
          <w:szCs w:val="28"/>
          <w:shd w:fill="FFFFFF" w:val="clear"/>
        </w:rPr>
        <w:t>. Проекты «Памяти героев»</w:t>
      </w:r>
      <w:r>
        <w:rPr>
          <w:sz w:val="28"/>
          <w:szCs w:val="28"/>
        </w:rPr>
        <w:t xml:space="preserve"> «Читаем Вместе Стихи о Войне». Так же, в рамках «Года памяти» были представлены, тематические инсталляция к 75-летию Великой Победы и фото выставка «Наследие Тихорецка». набравшие наиболее количество просмотров стали проекты и акции патриотической направленности такие как: Акция КИМ «Во славу Кубани», КИМ поздравляет с Днем народного единства, КИМ объединяет: «День народного единства», «Мы помним подвиг твой солдатский», «Сынам Отечества посвящается», «Дети о конституции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течении отчётного периода за 2020 год было организовано и опубликовано 134 мероприятия, которые просмотрело 66282 человек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реализации Закона Краснодарского кра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«О государственной политике в сфере сохранения и развития традиционной народной культуры в Краснодарском крае» </w:t>
      </w:r>
      <w:r>
        <w:rPr>
          <w:sz w:val="28"/>
          <w:szCs w:val="28"/>
        </w:rPr>
        <w:t>был проведен ряд мероприятий. Наиболее яркими стали онлайн мероприятия о традиционных ремёслах Кубани «В краю родном и благодатном</w:t>
      </w:r>
      <w:r>
        <w:rPr>
          <w:color w:val="000000"/>
          <w:sz w:val="28"/>
          <w:szCs w:val="28"/>
        </w:rPr>
        <w:t xml:space="preserve"> Наиболее яркими мероприятиями стали:  мастер-классы по ДПИ, </w:t>
      </w:r>
      <w:r>
        <w:rPr>
          <w:sz w:val="28"/>
          <w:szCs w:val="28"/>
        </w:rPr>
        <w:t>«Кукла образ России» от И. Толмачёвой,  «Подарок для мамы» от А.Щавинской, «Изготовление сувенирной корзинки игольницы», «Изготовление новогодней игрушки» от руководителя студии детского творчества «Иван да Марья»  Л.Аленичево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ы по </w:t>
      </w:r>
      <w:r>
        <w:rPr>
          <w:color w:val="000000"/>
          <w:sz w:val="28"/>
          <w:szCs w:val="28"/>
        </w:rPr>
        <w:t>хореографии от руководителя хореографической студии «Сириус» Е.Морозовой и ансамбля танца «Акварель»  Л.Кундасовой.  По вокальному мастерству;</w:t>
      </w:r>
      <w:r>
        <w:rPr>
          <w:sz w:val="28"/>
          <w:szCs w:val="28"/>
        </w:rPr>
        <w:t xml:space="preserve"> «Памятка для начинающих вокалистов» от руководителя вокальной студии «Чистый звук» А.Дацик и «Создании авторских песен» «Музыкальный лекбез» от руководителя студии вокального мастерства «Диалог» - В.Протопопо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го за 2020 год было разработано и опубликовано 148 мероприятий, которые просмотрело 56374 челове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Анализ состояния и развития жанров наро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1301"/>
        <w:gridCol w:w="1276"/>
        <w:gridCol w:w="683"/>
        <w:gridCol w:w="1149"/>
        <w:gridCol w:w="1276"/>
        <w:gridCol w:w="871"/>
      </w:tblGrid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анра народного творч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ов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стников в них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/ 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 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в клубе им. Меньшикова функционирует 19 коллективов художественной самодеятельности, количество участников 52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8"/>
        <w:gridCol w:w="2268"/>
        <w:gridCol w:w="1701"/>
        <w:gridCol w:w="14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разцовый художественный коллектив» </w:t>
            </w:r>
            <w:r>
              <w:rPr>
                <w:rFonts w:eastAsia="Calibri"/>
              </w:rPr>
              <w:t>Вокальная студия «Тоника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вин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Народный самодеятельный коллектив» </w:t>
            </w:r>
            <w:r>
              <w:rPr>
                <w:rFonts w:eastAsia="Calibri"/>
              </w:rPr>
              <w:t xml:space="preserve">Студия вокального мастерства «Диалог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ля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попов Виталий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дия эстрадного творчества «Соло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вин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 «Тихорецкие зор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для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жнякова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«Чистый звук»</w:t>
            </w:r>
          </w:p>
          <w:p>
            <w:pPr>
              <w:pStyle w:val="Normal"/>
              <w:jc w:val="center"/>
              <w:rPr/>
            </w:pPr>
            <w:r>
              <w:rPr/>
              <w:t>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ик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 группа</w:t>
            </w:r>
          </w:p>
          <w:p>
            <w:pPr>
              <w:pStyle w:val="Normal"/>
              <w:jc w:val="center"/>
              <w:rPr/>
            </w:pPr>
            <w:r>
              <w:rPr/>
              <w:t>«Орион»</w:t>
            </w:r>
          </w:p>
          <w:p>
            <w:pPr>
              <w:pStyle w:val="Normal"/>
              <w:jc w:val="center"/>
              <w:rPr/>
            </w:pPr>
            <w:r>
              <w:rPr/>
              <w:t>(для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попов Виталий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разцовый художественный коллектив» 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ая студия «Линия танца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кина Любовь Гл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 «Сириус» 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«Мозаика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танца «Акварель» 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ндас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ансамбль танца «Радуга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ндас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хореографический коллектив «Шалуны»</w:t>
            </w:r>
          </w:p>
          <w:p>
            <w:pPr>
              <w:pStyle w:val="Normal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кина Любовь Гл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цовый художественный коллектив» кукольный театр «Непоседы» 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ьяшко Окс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кукол «Буратино» </w:t>
            </w:r>
          </w:p>
          <w:p>
            <w:pPr>
              <w:pStyle w:val="Normal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ьяшко Оксана Вита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эстрадной миниатюры «Браво» </w:t>
            </w:r>
          </w:p>
          <w:p>
            <w:pPr>
              <w:pStyle w:val="Normal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нич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ия художественного слова «Дебют» </w:t>
            </w:r>
          </w:p>
          <w:p>
            <w:pPr>
              <w:pStyle w:val="Normal"/>
              <w:jc w:val="center"/>
              <w:rPr/>
            </w:pPr>
            <w:r>
              <w:rPr/>
              <w:t>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чуко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моделирования и конструирования одежды «Стиль» (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ус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студия досуга «Карусель» (для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ьюр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Иван да Марья»</w:t>
            </w:r>
          </w:p>
          <w:p>
            <w:pPr>
              <w:pStyle w:val="Normal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нич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клубе им. Меньшикова функционирует 19 коллективов художественной самодеятельности, количество участников составляет 5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Анализ состояния и развития любительских объединений и клубов по интере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клубе им. Меньшикова функционирует 11 клубов по интересам. Количество участников клубных любительских объединений – 29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3"/>
        <w:gridCol w:w="2026"/>
        <w:gridCol w:w="1843"/>
        <w:gridCol w:w="18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ние коллекти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 «Деба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для подростков и молодеж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чукова Нателья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 «Познай себя»</w:t>
            </w:r>
          </w:p>
          <w:p>
            <w:pPr>
              <w:pStyle w:val="Normal"/>
              <w:rPr/>
            </w:pPr>
            <w:r>
              <w:rPr/>
              <w:t>(для молодеж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ук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О «Молодежный кинофорум» </w:t>
            </w:r>
          </w:p>
          <w:p>
            <w:pPr>
              <w:pStyle w:val="Normal"/>
              <w:rPr/>
            </w:pPr>
            <w:r>
              <w:rPr/>
              <w:t>(для молодеж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ков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О «Фантазия» </w:t>
            </w:r>
          </w:p>
          <w:p>
            <w:pPr>
              <w:pStyle w:val="Normal"/>
              <w:rPr/>
            </w:pPr>
            <w:r>
              <w:rPr/>
              <w:t>(для дет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О «Любавушка» </w:t>
            </w:r>
          </w:p>
          <w:p>
            <w:pPr>
              <w:pStyle w:val="Normal"/>
              <w:rPr/>
            </w:pPr>
            <w:r>
              <w:rPr/>
              <w:t>(для пожилы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инк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О «ПочитайКА» </w:t>
            </w:r>
          </w:p>
          <w:p>
            <w:pPr>
              <w:pStyle w:val="Normal"/>
              <w:rPr/>
            </w:pPr>
            <w:r>
              <w:rPr/>
              <w:t>(для дет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ина Любовь Гле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 «Струны души»</w:t>
            </w:r>
          </w:p>
          <w:p>
            <w:pPr>
              <w:pStyle w:val="Normal"/>
              <w:rPr/>
            </w:pPr>
            <w:r>
              <w:rPr/>
              <w:t>(для взрослы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попов Виталий Ль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 «Здоровье» (для взрослы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ина Любовь Гле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 «Эрудит» (для пожилы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ков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 «Забава» (для дет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ьюрк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 «Красно солнышко»</w:t>
            </w:r>
          </w:p>
          <w:p>
            <w:pPr>
              <w:pStyle w:val="Normal"/>
              <w:rPr/>
            </w:pPr>
            <w:r>
              <w:rPr/>
              <w:t>(для подростк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нич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Анализ состояния культурно - досуговой работы клуб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ультурно - досуговую деятельность клуба, с учётом реализации приоритетных программ и выполнения планов работы, по сравнению с прошлым годом, наблюдается увеличение не только количества проводимых мероприятий, но и качество мероприятий вышло на более высокий уровень, что подтверждает творческий рост коллективов художественной самодеятельности в условиях пандем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в 2020 году клубом было проведено 7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лайн мероприятий, которые просмотрело 296784 человек, что на 5 мероприятий и на 132152 человека больше чем за тот же отчётный период 2019 году. Подписчики довольны широким спектром представленных онлайн мероприятий, что подтверждает количество просмотров и отзывов на интернет ресурсах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Хозяйствен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</w:t>
      </w:r>
      <w:r>
        <w:rPr>
          <w:color w:val="000000"/>
          <w:sz w:val="28"/>
          <w:szCs w:val="28"/>
        </w:rPr>
        <w:t xml:space="preserve"> в клубе продолжилась работа по укреплению материально-технической б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формление стендов для наглядной аг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становка фотопанно для театральной сту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формление тематической инсталляции, посвященной 75-летию со дня Великой Победы в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таврация театральных кресе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езда детей с родителями к месту проведения фестиваля и обратно, проживание и участие в фестивалях и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ода</w:t>
      </w:r>
      <w:r>
        <w:rPr>
          <w:color w:val="000000"/>
          <w:sz w:val="28"/>
          <w:szCs w:val="28"/>
        </w:rPr>
        <w:t xml:space="preserve"> в клубе продолжилась работа по укреплению материально-технической базы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, оформление и установка информационного стенда «Наши онлайн-достижения» - 3600 р.;</w:t>
      </w:r>
    </w:p>
    <w:p>
      <w:pPr>
        <w:pStyle w:val="Normal"/>
        <w:jc w:val="both"/>
        <w:rPr/>
      </w:pPr>
      <w:r>
        <w:rPr>
          <w:sz w:val="28"/>
          <w:szCs w:val="28"/>
        </w:rPr>
        <w:t>-Распечатка фотографий для тематической фотовыставки в фойе к 75-летию Победы -1250;</w:t>
      </w:r>
    </w:p>
    <w:p>
      <w:pPr>
        <w:pStyle w:val="Normal"/>
        <w:jc w:val="both"/>
        <w:rPr/>
      </w:pPr>
      <w:r>
        <w:rPr>
          <w:sz w:val="28"/>
          <w:szCs w:val="28"/>
        </w:rPr>
        <w:t>-Распечатка банера для оформления сцены к 75- летию Победы 1300;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ление фойе ко Дню России 19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фойе к празднованию 75-летия Победы 2500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зносы для участия в международных и Всероссийских фестивалях и конкурсах 32600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ропитка сцены – 2700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Частичная покраска зала -12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окраска оконных рам, решёток -45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: 515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 в клубе продолжилась работа по укреплению материально-технической базы: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Ремонтные работы: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- текущий ремонт каб.19, 23, 26 покраска стен, замена розеток.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- частичное заземление розеток за счет родительского комитета 5500 руб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- приобретение двухкамерного холодильника 5300 руб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- приобретение цветного принтера 8990 руб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агет для кабинета 5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в клубе продолжилась работа по укреплению материально-технической базы: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ась частичная замена электроразеток, 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-установлены заземления электроразеток в кабинетах: сцена, 21,26, 27,6,7,19,20 за счет родительского комитета 6000 руб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огодних украшений за счет спонсорской помощи 4500 руб.,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тенда «Расписание» за счет спонсорской помощи 2100 руб,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енда «Это Важно!» за счет спонсорской помощи 2700 руб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электрического насоса на систему водопровода 20000 руб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 рамках программы «Развитие культуры» из краевого бюджета были выделены деньги и приобретен про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10714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Работа учреждения по оказанию платных услуг на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2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латных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анных средств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редложения, связанные с расширением сотрудничества клуба и ОМ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етодических материалов и сценариев театрализованных постановок по культуре и быту кубанских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я и проведение семинаров, круглых столов по вопросам разработки и внедрению инновационных форм работы, и обмену опыт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10. Инновационные формы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2020 году, в связи с </w:t>
      </w:r>
      <w:r>
        <w:rPr>
          <w:color w:val="000000"/>
          <w:sz w:val="28"/>
        </w:rPr>
        <w:t>постановлением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CoV)», сотрудники клуба перешли на удаленную работу по средствам интернет ресурсов. Осуществлялось проведение мастер-классов, занятий, экскурсий, лекций и др. через официальные источники клуба в сети интернет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региональных (местных), краевых, всероссийских, международных фестивалях и конкурсах, проведённых в отчётном пери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ждународный конкурс хореографического искусства «Рождественская магия 2020» (дипло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многожанровый конкурс «Зимние таланты» (дипломант 1 степе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сероссийский конкурс для детей и молодежи «Время талантливых» (диплом 1 степе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сероссийский конкурс для детей и молодежи «Время талантливых» (дипломы 1,1, 2 степени)</w:t>
      </w:r>
    </w:p>
    <w:p>
      <w:pPr>
        <w:pStyle w:val="Normal"/>
        <w:numPr>
          <w:ilvl w:val="0"/>
          <w:numId w:val="3"/>
        </w:numPr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ый фестиваль детского творчества «Наши таланты — Великой Победе» (3 лауреат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 xml:space="preserve">Всероссийский многожанровый фестиваль-конкурс «Всероссийские творческие смены» </w:t>
      </w:r>
      <w:r>
        <w:rPr>
          <w:rFonts w:eastAsia="DejaVu Sans"/>
          <w:bCs/>
          <w:color w:val="000000"/>
          <w:kern w:val="2"/>
          <w:sz w:val="28"/>
          <w:szCs w:val="28"/>
        </w:rPr>
        <w:t>«Зимний калейдоскоп» (лауреат 3 степени и 2 лауреата 2 степени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заочный музыкальный конкурс </w:t>
      </w:r>
      <w:r>
        <w:rPr>
          <w:rFonts w:eastAsia="DejaVu Sans"/>
          <w:bCs/>
          <w:color w:val="000000"/>
          <w:kern w:val="2"/>
          <w:sz w:val="28"/>
          <w:szCs w:val="28"/>
        </w:rPr>
        <w:t>«Мелодинка» (дипломант 3 степен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ждународный фестиваль – конкурс детского и юношеского творчества </w:t>
      </w:r>
      <w:r>
        <w:rPr>
          <w:rFonts w:eastAsia="DejaVu Sans"/>
          <w:bCs/>
          <w:color w:val="000000"/>
          <w:kern w:val="2"/>
          <w:sz w:val="28"/>
          <w:szCs w:val="28"/>
        </w:rPr>
        <w:t>«Бегущая по волнам» (диплом 1 степен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DejaVu Sans"/>
          <w:bCs/>
          <w:color w:val="000000"/>
          <w:kern w:val="2"/>
          <w:sz w:val="28"/>
          <w:szCs w:val="28"/>
        </w:rPr>
        <w:t>Международный конкурс создателей игрушек, кукол и мишек Тедди «</w:t>
      </w:r>
      <w:r>
        <w:rPr>
          <w:rFonts w:eastAsia="DejaVu Sans"/>
          <w:bCs/>
          <w:color w:val="000000"/>
          <w:kern w:val="2"/>
          <w:sz w:val="28"/>
          <w:szCs w:val="28"/>
          <w:lang w:val="en-US"/>
        </w:rPr>
        <w:t>My</w:t>
      </w:r>
      <w:r>
        <w:rPr>
          <w:rFonts w:eastAsia="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DejaVu Sans"/>
          <w:bCs/>
          <w:color w:val="000000"/>
          <w:kern w:val="2"/>
          <w:sz w:val="28"/>
          <w:szCs w:val="28"/>
          <w:lang w:val="en-US"/>
        </w:rPr>
        <w:t>fairy</w:t>
      </w:r>
      <w:r>
        <w:rPr>
          <w:rFonts w:eastAsia="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DejaVu Sans"/>
          <w:bCs/>
          <w:color w:val="000000"/>
          <w:kern w:val="2"/>
          <w:sz w:val="28"/>
          <w:szCs w:val="28"/>
          <w:lang w:val="en-US"/>
        </w:rPr>
        <w:t>tale</w:t>
      </w:r>
      <w:r>
        <w:rPr>
          <w:rFonts w:eastAsia="DejaVu Sans"/>
          <w:bCs/>
          <w:color w:val="000000"/>
          <w:kern w:val="2"/>
          <w:sz w:val="28"/>
          <w:szCs w:val="28"/>
        </w:rPr>
        <w:t xml:space="preserve"> — 2020 — Моя сказка» (диплом лауреата 2 и 3 степен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DejaVu Sans"/>
          <w:bCs/>
          <w:color w:val="000000"/>
          <w:kern w:val="2"/>
          <w:sz w:val="28"/>
          <w:szCs w:val="28"/>
          <w:lang w:val="en-US"/>
        </w:rPr>
        <w:t>XI</w:t>
      </w:r>
      <w:r>
        <w:rPr>
          <w:rFonts w:eastAsia="DejaVu Sans"/>
          <w:bCs/>
          <w:color w:val="000000"/>
          <w:kern w:val="2"/>
          <w:sz w:val="28"/>
          <w:szCs w:val="28"/>
        </w:rPr>
        <w:t xml:space="preserve"> Всероссийский конкурс для детей и молодежи «Время талантливых» (диплом 1 степен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ий конкурс для детей и молодежи «Время талантливых»,        победитель - 1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конкурс детского и молодежного творчества «Морская симфония»,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ногожанровый конкурс 75 Победа! «Мирное небо», 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й фестиваль - конкурс «Созвучие времен»,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ждународный конкурс-фестиваль «Минута славы»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е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сероссийский конкурс проходящий в формате ФМВДК «ТАЛАНТЫ РОССИИ»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ждународный вокальный конкурс «Ярче звёзд»,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ждународный фестиваль - конкурс  «Созвучие времен»,  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Международный проект-конкурс «Горжусь тобой, Отечество!»</w:t>
      </w:r>
      <w:r>
        <w:rPr>
          <w:sz w:val="28"/>
          <w:szCs w:val="28"/>
        </w:rPr>
        <w:t xml:space="preserve">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II Международный конкурс хореографического искусства "Ритмы горизонта" </w:t>
      </w: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zh-CN"/>
        </w:rPr>
        <w:t xml:space="preserve">Всероссийский конкурс-фестиваль посвящённый 75-летию Победы в Великой Отечественной войны «День памяти»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ГРН ПР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сероссийский конкурс-фестиваль посвящённый 75-летию Победы в Великой Отечественной войны «День памяти»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ГРН ПР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Международный фестиваль хореографических искусств «Красно-белый кубок» -</w:t>
      </w:r>
      <w:r>
        <w:rPr>
          <w:sz w:val="28"/>
          <w:szCs w:val="28"/>
        </w:rPr>
        <w:t xml:space="preserve"> 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Международный конкурс фестиваль #Лучше дома, ГРН ПР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й фестиваль - конкурс  «Созвучие времен»,  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Международный многожанровый конкурс исполнительского мастерства</w:t>
      </w:r>
      <w:r>
        <w:rPr>
          <w:bCs/>
          <w:sz w:val="28"/>
          <w:szCs w:val="28"/>
          <w:lang w:eastAsia="zh-CN"/>
        </w:rPr>
        <w:t xml:space="preserve"> «Победная весна»,</w:t>
      </w:r>
      <w:r>
        <w:rPr>
          <w:sz w:val="28"/>
          <w:szCs w:val="28"/>
        </w:rPr>
        <w:t xml:space="preserve">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й конкурс для детей и молодежи «Все талантливы!»,    победитель - 1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конкурс для детей «Золотая рыбка»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истанционный конкурс для детей и педагогов «Золотая рыбка», Диплом 2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фестиваль-конкурс национальных культур и современного творчества «Когда мы едины - мы непобедимы» 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фестиваль-конкурс исполнительских искусств «Выступай!»,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ногожанровый конкурс 75 Победа!  1945-2020 «Мирное небо», Лауреа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ый многожанровый Детский фестиваль – конкурс талантов «Охота на сцену» - победит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грантовый конкурс искусств «</w:t>
      </w:r>
      <w:r>
        <w:rPr>
          <w:sz w:val="28"/>
          <w:szCs w:val="28"/>
          <w:lang w:val="en-US"/>
        </w:rPr>
        <w:t>PRODET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» - 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й вокальный конкурс «Ярче звезд» 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вокальный конкурс в рамках патриотического марафона «Бессмертные песни великой страны», 2 - почетные грам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народный фестиваль-конкурс детских, юношеских и молодежных творческих коллективов «На крыльях творчества»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лайн – конкурс патриотической песни «Пою тебе, Победа», 4-специальных диплома за патриотиз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 фестиваль детского и юношеского творчества «Должны смеяться дети» Дипломанты 1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многожанровая ассамблея СОЗВЕЗДИЕ КРЫМА, конкурс-фестиваль «Золотой дельфин»  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ый конкурс для детей и молодежи «Достойная смена», победитель 1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многожанровый Детский фестиваль – конкурс  «Охота на сцену» -  Лауреа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 сте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российский вокальный фестиваль – конкурс «Кореновская весна», 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конкурс вокального искусства «Голос поколений» - Дипломант 1 сте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zh-CN"/>
        </w:rPr>
        <w:t>-</w:t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 xml:space="preserve"> региональный конкурс хореографического искусства «Таланты Урала – 2020»  Лауреат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 xml:space="preserve"> степен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</w:t>
      </w:r>
      <w:r>
        <w:rPr>
          <w:sz w:val="28"/>
          <w:szCs w:val="28"/>
        </w:rPr>
        <w:t>Всероссийского онлайн-конкурсе «Я могу»</w:t>
      </w:r>
      <w:r>
        <w:rPr>
          <w:bCs/>
          <w:sz w:val="28"/>
          <w:szCs w:val="28"/>
          <w:lang w:eastAsia="zh-CN"/>
        </w:rPr>
        <w:t xml:space="preserve"> - Лауреат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 xml:space="preserve"> степен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Международном конкурсе-фестивал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Гордость страны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Международном конкурсе детского и молодежного творчест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еерия талантов» (</w:t>
      </w: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Международном конкурсе-фестивале «Навстречу лету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й конкурс «Российская организация высокой социальной эффективности»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среди учреждений отрасли «Культура» на лучшую сценарную разработку по пропаганде здорового образа жизни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ждународном зарубежном конкурсе фестивале «Римские каникулы» (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епени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кулинарном конкурсе «Букет дружбы»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конкурсе изобразительного и декоративно-прикладного искусства «Искусства ремесла» (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м конкурсе фестивале искусств «Российский берег». «Осенняя Феерия онлайн» (Лауреат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степени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Участие в Международном конкурсе фестиваль «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» (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ждународном конкурсе «Прага фест» (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-фестивале “Чемпионат России»</w:t>
      </w:r>
    </w:p>
    <w:p>
      <w:pPr>
        <w:pStyle w:val="Style19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Гран-при)</w:t>
      </w:r>
    </w:p>
    <w:p>
      <w:pPr>
        <w:pStyle w:val="Style19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конкурс-признание «Мама-ангел на земле» (Лауреат 2 степ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План творческих и учебных мероприятий н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клуб им. Меньшикова продолжит осуществлять свою деятельность, согласно перспективного плана и нацпроекта «Культура». Так же продолжится работа по всем приоритетным направлениям в рамках реализации краевых и районных программ, краевых законов. Будут обеспечиваться необходимые условия и материально-техническая поддержка коллективам самодеятельного художественного творчества. Клуб продолжит расширять спектр жанров художественной самодеятельности, с учетом предпочтений населения, выявленных путем анкетирования и опроса. Применение новых интересных форм работы как малых, так и массовых. Развивать имеющиеся жанры любительского художественного творчества, повышать их роль в культурно-досуговой работе, в патриотическом, нравственном, эстетическом воспитании населения, сохранения и развития традиционной народной культуры Куб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 </w:t>
        <w:tab/>
        <w:tab/>
        <w:tab/>
        <w:tab/>
        <w:tab/>
        <w:tab/>
        <w:t>Н.В. Че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Style14"/>
    <w:next w:val="TextBody"/>
    <w:qFormat/>
    <w:pPr>
      <w:tabs>
        <w:tab w:val="clear" w:pos="708"/>
        <w:tab w:val="left" w:pos="0" w:leader="none"/>
      </w:tabs>
      <w:ind w:left="432" w:right="0" w:hanging="432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Verdana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4:00Z</dcterms:created>
  <dc:creator>Понтус А.В.</dc:creator>
  <dc:description/>
  <cp:keywords/>
  <dc:language>en-US</dc:language>
  <cp:lastModifiedBy>Сергей</cp:lastModifiedBy>
  <cp:lastPrinted>2019-03-21T12:28:00Z</cp:lastPrinted>
  <dcterms:modified xsi:type="dcterms:W3CDTF">2021-01-12T11:38:00Z</dcterms:modified>
  <cp:revision>122</cp:revision>
  <dc:subject/>
  <dc:title>Отчет работы клуба  им</dc:title>
</cp:coreProperties>
</file>