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3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ТГП ТР «Клуб им. Меньшик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 Меньшиков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 О.В.Шапова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 А.В. Понтус</w:t>
            </w:r>
          </w:p>
        </w:tc>
      </w:tr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03» октябр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03» октября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«Организация рационального режима труда и отдых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режим труда и отдыха - это правильное чередование работы и перерывов в ней в течение рабочего дня, недели, года, устанавливаемое с целью обеспечения высокой производительности труда и сохранения здоровья работающ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режим труда и отдыха предусматривает строгое соблюдение перерывов, активное их проведение, регламентацию суммарного и непрерывного времени работы, равномерное распределение задани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рганизации труда в организ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работоспособности трудя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и повышение качества условий тру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медико-профилактических и оздоровительных мероприятий в режиме рабочего дня и основного отдых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ловий труда работников, создание благоприятных в психофизиологическом и санитарно-гигиеническом отношении условий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ологических и психофизиологических аспектов труда, их влияние на эффективность и качество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рационального режима труда и отдых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-распорядительной документации и организации документооборота, внедрение технических средств обработки информации, ПК и сетей, автоматизированных рабочих мест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роприятий, направленных на психофизическую разгрузку в течение рабочего дн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циональных режимов работы, графиков сменности, установление технических перерыв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условий, психофизиологических аспектов труда работников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сокращение применения тяжелого физического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установлению продолжительности дополнительного отпуска работникам с ненормированным рабочим дне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технологий рабочего процесса, с целью повышения эффективности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стетического предметного окружения рабочего ме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мнаты отдыха, блока принятия пищ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ция микропауз, кратковременных перерывов на отдых в течении рабочего време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еречень мероприятий в режиме рабочего дня для снятия напряженности при работе с применением персональных компьютер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ботников рекомендательным информационным материалом о профилактике утомления и организации отдых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работы за счет систематизации и рационализации режима труда и отдых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аженная система борьбы с утомлением, психоэмоциональными нагрузками, профилактика заболеваем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й атмосферы в режиме рабочего д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АХЧ                                                             Е.Е.Прош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7:00Z</dcterms:created>
  <dc:creator>Zamdir</dc:creator>
  <dc:description/>
  <cp:keywords/>
  <dc:language>en-US</dc:language>
  <cp:lastModifiedBy>User</cp:lastModifiedBy>
  <cp:lastPrinted>2019-03-14T11:16:00Z</cp:lastPrinted>
  <dcterms:modified xsi:type="dcterms:W3CDTF">2019-03-14T08:17:00Z</dcterms:modified>
  <cp:revision>2</cp:revision>
  <dc:subject/>
  <dc:title/>
</cp:coreProperties>
</file>