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32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К ТГП ТР «Клуб им. Меньшико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ректор МКУК ТГП ТР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луб им. Меньшикова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 Л.П. Малец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 А.В. Понтус</w:t>
            </w:r>
          </w:p>
        </w:tc>
      </w:tr>
      <w:tr>
        <w:trPr>
          <w:trHeight w:val="38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3» января 2014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3» января 2014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«Организация рационального режима труда и отдых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режим труда и отдыха - это правильное чередование работы и перерывов в ней в течение рабочего дня, недели, года, устанавливаемое с целью обеспечения высокой производительности труда и сохранения здоровья работающи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ый режим труда и отдыха предусматривает строгое соблюдение перерывов, активное их проведение, регламентацию суммарного и непрерывного времени работы, равномерное распределение задани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организации труда в организ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работоспособности трудя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и повышение качества условий тру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медико-профилактических и оздоровительных мероприятий в режиме рабочего дня и основного отдых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словий труда работников, создание благоприятных в психофизиологическом и санитарно-гигиеническом отношении условий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ологических и психофизиологических аспектов труда, их влияние на эффективность и качество труд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рационального режима труда и отдых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-распорядительной документации и организации документооборота, внедрение технических средств обработки информации, ПК и сетей, автоматизированных рабочих мест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роприятий, направленных на психофизическую разгрузку в течение рабочего дн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РФ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рганиз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 и иные локальные нормативные акты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циональных режимов работы, графиков сменности, установление технических перерыв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ценки условий, психофизиологических аспектов труда работников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сокращение применения тяжелого физического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установлению продолжительности дополнительного отпуска работникам с ненормированным рабочим дне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ие технологий рабочего процесса, с целью повышения эффективности труд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стетического предметного окружения рабочего ме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мнаты отдыха, блока принятия пищ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ция микропауз, кратковременных перерывов на отдых в течении рабочего времен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еречень мероприятий в режиме рабочего дня для снятия напряженности при работе с применением персональных компьютеров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ботников рекомендательным информационным материалом о профилактике утомления и организации отдых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работы за счет систематизации и рационализации режима труда и отдых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аженная система борьбы с утомлением, психоэмоциональными нагрузками, профилактика заболеваемост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й атмосферы в режиме рабочего д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АХЧ                                                             Е.Е.Прош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58:00Z</dcterms:created>
  <dc:creator>Zamdir</dc:creator>
  <dc:description/>
  <cp:keywords/>
  <dc:language>en-US</dc:language>
  <cp:lastModifiedBy>Zamdir</cp:lastModifiedBy>
  <cp:lastPrinted>2017-07-16T17:00:00Z</cp:lastPrinted>
  <dcterms:modified xsi:type="dcterms:W3CDTF">2017-07-16T14:01:00Z</dcterms:modified>
  <cp:revision>1</cp:revision>
  <dc:subject/>
  <dc:title/>
</cp:coreProperties>
</file>