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32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К ТГП ТР «Клуб им. Меньшико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 МКУК ТГП Т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луб им. Меньшиков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 Л.П. Малец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 А.В. Понтус</w:t>
            </w:r>
          </w:p>
        </w:tc>
      </w:tr>
      <w:tr>
        <w:trPr>
          <w:trHeight w:val="3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3» января 2014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3» января 2014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«Профилактика производственного травматизма, профессиональных заболеваний и улучшение условий тру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7 го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Профилактика производственного травматизма, профессиональных заболеваний и улучшение условий труда на 2014-2017 годы» (далее - Программа) разработана с целью сохранения жизни и здоровья человека в процессе труда, профилактики профессиональных заболеваний, предупреждения производственного травматизм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труда является важнейшим условием сохранения жизни и здоровья граждан в процессе трудовой деятельности. Она осуществляется на принципах взаимодействия работодателя и работников, направленных на профилактику производственного травматизма и профессиональной заболеваем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яет осуществлять системный подход к решению проблем охраны труда в организац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жизни и здоровья работающих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оизводственного травматизма и профессиональных заболеваний работников муниципального учреждения в процессе трудов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кономических и организационных принципов, обеспечивающих создание здоровых и безопасных условий труд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готовки и повышения квалификации по охране труда руководителей и работнико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условий труда работников, приведение их в соответствие требованиям законодательства и иных нормативных правовых актов по охране труд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ведения специальной оценки условий труда на рабочих местах сотрудник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охождение руководителями и специалистами обучения по охране труд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воевременного выявления производственных опасностей, оценку уровней риска травмирования работник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социального партнерства в области охраны труда в организац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язательных медицинских осмотров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численности работников, занятых во вредных и (или) опасных условиях труд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ое обеспече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я РФ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Ф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организ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по охране труда в организ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 и иные локальные нормативные акты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учения, инструктажа, проверки знаний по охране труда работник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плексных проверок соблюдения норм и правил по охране труда, выявление недостатков и организация их устран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контроля за соблюдением трудовой дисциплины и правил трудового распорядка всеми категориями работающих, недопущение к работе лиц, находящихся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анализ причин произошедших несчастных случаев, устранение причин повтор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усовершенствование инструкций по охране труда, а также разработка инструкций по вновь введенным рабочим местам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ответственности должностных лиц организации, работателя за обеспечение здоровых и безопасных условий труд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активности общественного контрол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технологий рабочего процесса, с заменой устаревшего оборудова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озможных рисков производственного травматизма и профессиональных заболеваний работников на основе качественного проведения аттестации рабочих мест по условиям труд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ботников инструкциями по выполняемой работе и проведении инструктаж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проведения дней охраны труда в организаци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посвященных Всемирному дню охраны труда, ежегодно отмечавшемуся 28 апр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а производственного травматизма, профессиональной и общей заболеваем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труда работающих и улучшение условий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системы обучения и проверки знаний по охране труда руководителей и специалистов по охране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знаний трудящихся о риске нанесения вреда здоровью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я навыков поведения на рабочем месте и трудовой дисциплины в области безопасности и охраны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абот по условиям труда в орган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АХЧ                                                            Е.Е.Прошун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26:00Z</dcterms:created>
  <dc:creator>Zamdir</dc:creator>
  <dc:description/>
  <cp:keywords/>
  <dc:language>en-US</dc:language>
  <cp:lastModifiedBy>Zamdir</cp:lastModifiedBy>
  <cp:lastPrinted>2017-07-16T16:35:00Z</cp:lastPrinted>
  <dcterms:modified xsi:type="dcterms:W3CDTF">2017-07-16T13:35:00Z</dcterms:modified>
  <cp:revision>2</cp:revision>
  <dc:subject/>
  <dc:title/>
</cp:coreProperties>
</file>