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орецкого городского поселения Тихорец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луб им.Меньшико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1.2016г.                                                                                                          №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лица, ответственного 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террористическую безопас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заместителя директора по административно-хозяйственной деятельности Прошунину Екатерину Евгеньевну ответственным за антитеррористическую  безопасность в учреждении.      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Утвердить функциональные обязанности лица, ответственного за антитеррористическую безопасность (приложение №1)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3. </w:t>
      </w:r>
      <w:r>
        <w:rPr>
          <w:b w:val="false"/>
          <w:sz w:val="26"/>
          <w:szCs w:val="26"/>
        </w:rPr>
        <w:t xml:space="preserve">Утвердить план мероприятий </w:t>
      </w:r>
      <w:r>
        <w:rPr>
          <w:b w:val="false"/>
          <w:sz w:val="26"/>
          <w:szCs w:val="26"/>
          <w:lang w:val="ru-RU"/>
        </w:rPr>
        <w:t xml:space="preserve">в МКУК ТГП ТР «Клуб им.Меньшикова» по противодействию терроризму и предупреждению террористических актов                                  в 2016-2017 годах </w:t>
      </w:r>
      <w:r>
        <w:rPr>
          <w:b w:val="false"/>
          <w:sz w:val="26"/>
          <w:szCs w:val="26"/>
        </w:rPr>
        <w:t>(приложение №2)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твердить инструкцию о действиях должностного лица при угрозе совершения или совершении террористического акта на территории образовательного учреждения (приложение №3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Памятку о правилах поведения в местах массового пребывания людей при угрозе совершения террористического акта (приложение №4)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    А.В.Понт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иказом ознакомлены: «__» ____________ 2016г. __________________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4">
    <w:name w:val="Основной текст с отступом Знак"/>
    <w:qFormat/>
    <w:rPr>
      <w:color w:val="000000"/>
      <w:spacing w:val="-5"/>
      <w:sz w:val="28"/>
      <w:szCs w:val="24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11" w:right="-85" w:hanging="0"/>
      <w:jc w:val="both"/>
    </w:pPr>
    <w:rPr>
      <w:color w:val="000000"/>
      <w:spacing w:val="-5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83" w:firstLine="708"/>
      <w:jc w:val="both"/>
    </w:pPr>
    <w:rPr>
      <w:color w:val="000000"/>
      <w:spacing w:val="-5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3:00Z</dcterms:created>
  <dc:creator>Балакришна дас</dc:creator>
  <dc:description/>
  <cp:keywords/>
  <dc:language>en-US</dc:language>
  <cp:lastModifiedBy>User</cp:lastModifiedBy>
  <cp:lastPrinted>2009-10-02T20:05:00Z</cp:lastPrinted>
  <dcterms:modified xsi:type="dcterms:W3CDTF">2019-03-26T13:44:00Z</dcterms:modified>
  <cp:revision>8</cp:revision>
  <dc:subject/>
  <dc:title>МУНИЦИПАЛЬНОЕ  ОБРАЗОВАТЕЛЬНОЕ</dc:title>
</cp:coreProperties>
</file>