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13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ГЛАСОВАНО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дседатель П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__________ Малецкая Л.П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смотрено на общем собрании трудового коллектив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</w:rPr>
              <w:t>Протокол №__ от «__» ________ 2016года</w:t>
            </w:r>
          </w:p>
        </w:tc>
        <w:tc>
          <w:tcPr>
            <w:tcW w:w="4513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ТВЕРЖДАЮ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Директор МКУК ТГП ТР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Клуб им.Меньшикова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______________ А.В.Понтус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__» ___________ 2016г.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ЛО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о организации охраны и защиты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Муниципального казенного учреждения культуры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Тихорецкого городского поселения Тихорецкого район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«Клуб им.Меньшикова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т террористических угроз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 иных посягательств экстремистского характер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ВЕДЕНИЕ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б организации защиты учреждения культуры – объекта с массовым пребыванием людей от возможных террористических угроз (далее - Положение) разработано на основании требований Указа Президента Российской Федерации от 15 февраля 2006 года «О мерах по противодействию терроризму», федеральных законов Российской Федерации от 06 марта 2006 года № 35-ФЗ «О противодействии терроризму».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устанавливает общие подходы к обеспечению защиты учреждения культуры – объекта с массовым пребыванием людей (далее – учреждение культуры), в том числе его инженерно-техническую укреплённость, порядок организации охраны, осуществления пропускного и внутриобъектового режимов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новными задачами охраны являются:</w:t>
      </w:r>
    </w:p>
    <w:p>
      <w:pPr>
        <w:pStyle w:val="Normal"/>
        <w:shd w:fill="FFFFFF" w:val="clear"/>
        <w:spacing w:lineRule="atLeast" w:line="240" w:before="0" w:after="0"/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щита охраняемых объектов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предупреждение и прес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ивоправных посягательст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и административ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авонарушений на охраняемых объектах;</w:t>
      </w:r>
    </w:p>
    <w:p>
      <w:pPr>
        <w:pStyle w:val="Normal"/>
        <w:shd w:fill="FFFFFF" w:val="clear"/>
        <w:spacing w:lineRule="atLeast" w:line="240" w:before="0" w:after="0"/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обеспечение на охраняемых объектах пропускного и внутриобъект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го режимов;</w:t>
      </w:r>
    </w:p>
    <w:p>
      <w:pPr>
        <w:pStyle w:val="Normal"/>
        <w:shd w:fill="FFFFFF" w:val="clear"/>
        <w:spacing w:lineRule="atLeast" w:line="240" w:before="0" w:after="0"/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- участие в локализации и ликвидации возникших ЧС, в том числ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следствие диверсионно-террористических акций.</w:t>
      </w:r>
    </w:p>
    <w:p>
      <w:pPr>
        <w:pStyle w:val="Normal"/>
        <w:shd w:fill="FFFFFF" w:val="clear"/>
        <w:spacing w:lineRule="atLeast" w:line="24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истема охраны объекта включает в себя совокупность сил и средств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выполнения задач по охране и обороне объекта. Она должна соответствовать технологическим особенностям охраняемого объекта, уровню его оборудования инженерно-техническими средствами охраны (ИТСО), обстановке в его окружении и обеспечивать наиболее эффе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ивное и экономически рациональное использование имеющихся сил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редств.</w:t>
      </w:r>
    </w:p>
    <w:p>
      <w:pPr>
        <w:pStyle w:val="Normal"/>
        <w:shd w:fill="FFFFFF" w:val="clear"/>
        <w:spacing w:lineRule="atLeast" w:line="240" w:before="0" w:after="0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истема охраны объекта должна строиться эшелонированно: на подступах к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ему (в охранной зоне, определяемой ведомственными регламентирующими документами), по его периметру и на наиболее важны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ехнологических диверсионно-уязвимых участках, обеспечивающих устойчивое функционирование объекта.</w:t>
      </w:r>
    </w:p>
    <w:p>
      <w:pPr>
        <w:pStyle w:val="Normal"/>
        <w:shd w:fill="FFFFFF" w:val="clear"/>
        <w:spacing w:lineRule="atLeast" w:line="240" w:before="0" w:after="0"/>
        <w:ind w:firstLine="6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Система и способ охраны отражаются в </w:t>
      </w:r>
      <w:r>
        <w:rPr>
          <w:rFonts w:cs="Times New Roman" w:ascii="Times New Roman" w:hAnsi="Times New Roman"/>
          <w:iCs/>
          <w:color w:val="000000"/>
          <w:spacing w:val="-8"/>
          <w:sz w:val="28"/>
          <w:szCs w:val="28"/>
        </w:rPr>
        <w:t xml:space="preserve">документации по 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организации охраны объекта.</w:t>
      </w:r>
    </w:p>
    <w:p>
      <w:pPr>
        <w:pStyle w:val="Normal"/>
        <w:shd w:fill="FFFFFF" w:val="clear"/>
        <w:spacing w:lineRule="atLeast" w:line="240" w:before="0" w:after="0"/>
        <w:ind w:firstLine="61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ажная роль принадлежит системе профилактических мероприятий, которая, как правило, включает в с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я регулярное получение информации о состоянии защищенности объекта, выделенных участков (зон); своевременное вскрытие недостатков и нарушений технологических регламентов работы ИТСО, выявление лиц, пытающихся без видимых оснований или при подозрительных обстоятельствах проникнуть на объ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ект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БЕСПЕЧЕНИЕ ОХРАНЫ УЧРЕЖДЕНИ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щие положения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1. Ответственность за обеспечение антитеррористической защиты объекта культуры несет его руководитель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2. Сторож учреждения культуры несёт ответственность, согласно Трудового договора заключённого в учреждении культуры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3. Под охраной объекта подразумевается комплекс мер, направленных на своевременное выявление угроз и предотвращение нападения на охраняемые объекты, совершения террористического акта, других противоправных посягательств в т.ч. экстремистского характера, а также возникновения чрезвычайных ситуаций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4. Охрана учреждения культуры осуществляется штатными сторожами и с помощью технических средств (далее - ТСО) посредством вывода сигнала тревоги на местные (автономные) пульты охраны с обязательной подачей экстренного сигнала тревоги в дежурную часть территориального органа внутренних дел (далее - ДЧ МВД) или на пункты централизованной охраны (далее - ПЦО) территориальных ОВО либо сочетанием этих видов охраны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5. Сторожа, а так же должностные лица учреждения культуры, имеющие непосредственный доступ к организации системы охраны, предупреждаются о недопустимости разглашения сведений о режиме охраны учреждения культуры и правилах использования ТСО.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6.  Руководитель объекта культуры обязан: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ать охрану объекта и проводить регулярные, а также внеплановые проверки организации его охраны, технической укрепленности, оснащенности средствами охранно-пожарной сигнализации (ОПС) и выполнение сторонами обязанностей по договору;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ь совместно с ответственным за безопасность учреждения культуры детальный анализ особенностей охраны учреждения культуры с определением уязвимых мест, разрабатывать исходные требования на оборудование учреждения культуры ТСО;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ать разработку планов обеспечения безопасности объекта (текущий и перспективный), принимать меры организационного характера (издание соответствующих приказов, иной документации) по совершенствованию системы охраны);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контроль за неразглашением особенностей функционирования аппаратуры сигнализации и связи; разъяснять персоналу объекта необходимость соблюдения этого требования;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ать соблюдение пропускного и внутриобъектового режимов;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своевременный капитальный ремонт инженерных коммуникаций, кабельных линий, модернизацию ТСО;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вместно с ответственным за безопасность учреждения культуры организовывать обучение сотрудников учреждения культуры, действиям при возникновении чрезвычайных ситуаций;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ь совместно с ответственным за безопасность учреждения культуры тренировки со сторожами и сотрудниками учреждения культуры для выработки и приобретения навыков по осуществлению необходимых мероприятий, как при обнаружении подозрительных лиц и предметов, взрывных устройств, других признаков подготовки террористических актов, так и мер по локализации и минимизации его последствий.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7. Обязанности сторожа учреждения культуры определяются должностной инструкцией, инструкцией по пропускному режиму, планом охраны учреждения культуры, разрабатываемых в учреждении культуры с учетом настоящего Положения.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их сторожу определяется:</w:t>
      </w:r>
    </w:p>
    <w:p>
      <w:pPr>
        <w:pStyle w:val="Subtitle"/>
        <w:spacing w:lineRule="atLeast" w:line="240"/>
        <w:ind w:firstLine="744"/>
        <w:jc w:val="both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место несения службы;</w:t>
      </w:r>
    </w:p>
    <w:p>
      <w:pPr>
        <w:pStyle w:val="Subtitle"/>
        <w:spacing w:lineRule="atLeast" w:line="240"/>
        <w:ind w:firstLine="744"/>
        <w:jc w:val="both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- задачи по несению службы и ответственность за их невыполнение;</w:t>
      </w:r>
    </w:p>
    <w:p>
      <w:pPr>
        <w:pStyle w:val="Subtitle"/>
        <w:spacing w:lineRule="atLeast" w:line="240"/>
        <w:ind w:firstLine="744"/>
        <w:jc w:val="both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- порядок приема и сдачи поста, его особенности;</w:t>
      </w:r>
    </w:p>
    <w:p>
      <w:pPr>
        <w:pStyle w:val="Subtitle"/>
        <w:spacing w:lineRule="atLeast" w:line="240"/>
        <w:ind w:firstLine="744"/>
        <w:jc w:val="both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- список должностных лиц учреждения культуры, имеющих право вскрытия помещений и доступа на объект в любое время суток, порядок связи с этими работниками;</w:t>
      </w:r>
    </w:p>
    <w:p>
      <w:pPr>
        <w:pStyle w:val="Subtitle"/>
        <w:spacing w:lineRule="atLeast" w:line="240"/>
        <w:ind w:firstLine="744"/>
        <w:jc w:val="both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- порядок допуска в охраняемые помещения в нерабочее время лиц из числа сотрудников учреждения культуры;</w:t>
      </w:r>
    </w:p>
    <w:p>
      <w:pPr>
        <w:pStyle w:val="Subtitle"/>
        <w:spacing w:lineRule="atLeast" w:line="240"/>
        <w:ind w:firstLine="744"/>
        <w:jc w:val="both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- порядок взаимодействия сторожа – вахтёра и другими сотрудниками учреждения культуры;</w:t>
      </w:r>
    </w:p>
    <w:p>
      <w:pPr>
        <w:pStyle w:val="Subtitle"/>
        <w:spacing w:lineRule="atLeast" w:line="240"/>
        <w:ind w:firstLine="744"/>
        <w:jc w:val="both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- порядок приема под охрану и снятия с охраны помещений учреждения культуры, выведенных на пульт;</w:t>
      </w:r>
    </w:p>
    <w:p>
      <w:pPr>
        <w:pStyle w:val="Subtitle"/>
        <w:spacing w:lineRule="atLeast" w:line="240"/>
        <w:ind w:firstLine="744"/>
        <w:jc w:val="both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- порядок проверки исправности ТСО и связи;</w:t>
      </w:r>
    </w:p>
    <w:p>
      <w:pPr>
        <w:pStyle w:val="Subtitle"/>
        <w:spacing w:lineRule="atLeast" w:line="240"/>
        <w:ind w:firstLine="744"/>
        <w:jc w:val="both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- порядок действий при возникновении чрезвычайных ситуаций, при нарушении посетителями правил посещения учреждения культуры;</w:t>
      </w:r>
    </w:p>
    <w:p>
      <w:pPr>
        <w:pStyle w:val="Subtitle"/>
        <w:spacing w:lineRule="atLeast" w:line="240"/>
        <w:ind w:firstLine="744"/>
        <w:jc w:val="both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- порядок действий при получении сигнала «тревога», а также при проведении учебных тренировок сотрудников учреждения культуры;</w:t>
      </w:r>
    </w:p>
    <w:p>
      <w:pPr>
        <w:pStyle w:val="Subtitle"/>
        <w:spacing w:lineRule="atLeast" w:line="240"/>
        <w:ind w:firstLine="744"/>
        <w:jc w:val="both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- порядок связи с дежурными ПЦО и территориальных органов внутренних дел;</w:t>
      </w:r>
    </w:p>
    <w:p>
      <w:pPr>
        <w:pStyle w:val="Subtitle"/>
        <w:spacing w:lineRule="atLeast" w:line="240"/>
        <w:ind w:firstLine="744"/>
        <w:jc w:val="both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- порядок (периодичность) доклада ответственному за безопасность учреждения культуры об обстановке и результатах несения службы;</w:t>
      </w:r>
    </w:p>
    <w:p>
      <w:pPr>
        <w:pStyle w:val="Subtitle"/>
        <w:spacing w:lineRule="atLeast" w:line="240"/>
        <w:ind w:firstLine="744"/>
        <w:jc w:val="both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- порядок действий при проведении в учреждении культуры массовых мероприятий;</w:t>
      </w:r>
    </w:p>
    <w:p>
      <w:pPr>
        <w:pStyle w:val="Subtitle"/>
        <w:spacing w:lineRule="atLeast" w:line="240"/>
        <w:ind w:firstLine="744"/>
        <w:jc w:val="both"/>
        <w:rPr/>
      </w:pPr>
      <w:r>
        <w:rPr>
          <w:rFonts w:eastAsia="Calibri"/>
          <w:color w:val="000000"/>
          <w:sz w:val="28"/>
          <w:lang w:eastAsia="en-US"/>
        </w:rPr>
        <w:t>- время и место приёма пищи.</w:t>
      </w:r>
    </w:p>
    <w:p>
      <w:pPr>
        <w:pStyle w:val="Subtitle"/>
        <w:spacing w:lineRule="atLeast" w:line="240"/>
        <w:ind w:firstLine="744"/>
        <w:jc w:val="both"/>
        <w:rPr>
          <w:sz w:val="28"/>
        </w:rPr>
      </w:pPr>
      <w:r>
        <w:rPr>
          <w:sz w:val="28"/>
        </w:rPr>
        <w:t>2.1.8. Сторож учреждения культуры непосредственно руководителю и подчиняется ответственному за безопасность учреждения культуры.</w:t>
      </w:r>
    </w:p>
    <w:p>
      <w:pPr>
        <w:pStyle w:val="Subtitle"/>
        <w:spacing w:lineRule="atLeast" w:line="240"/>
        <w:ind w:firstLine="744"/>
        <w:jc w:val="both"/>
        <w:rPr>
          <w:sz w:val="28"/>
        </w:rPr>
      </w:pPr>
      <w:r>
        <w:rPr>
          <w:sz w:val="28"/>
        </w:rPr>
        <w:t>2.1.9. На посту охраны (вахта) с учетом их функциональности рекомендуется иметь:</w:t>
      </w:r>
    </w:p>
    <w:p>
      <w:pPr>
        <w:pStyle w:val="Subtitle"/>
        <w:spacing w:lineRule="atLeast" w:line="240"/>
        <w:ind w:firstLine="744"/>
        <w:jc w:val="both"/>
        <w:rPr>
          <w:sz w:val="28"/>
        </w:rPr>
      </w:pPr>
      <w:r>
        <w:rPr>
          <w:sz w:val="28"/>
        </w:rPr>
        <w:t>- - телефонный аппарат, средство тревожной сигнализации, средства мобильной связи;</w:t>
      </w:r>
    </w:p>
    <w:p>
      <w:pPr>
        <w:pStyle w:val="Subtitle"/>
        <w:spacing w:lineRule="atLeast" w:line="240"/>
        <w:ind w:firstLine="744"/>
        <w:jc w:val="both"/>
        <w:rPr/>
      </w:pPr>
      <w:r>
        <w:rPr>
          <w:sz w:val="28"/>
        </w:rPr>
        <w:t>- - список телефонов дежурных служб, аварийно-спасательных служб муниципального образования – где находится учреждение культуры, сотрудников учреждения культуры;</w:t>
      </w:r>
    </w:p>
    <w:p>
      <w:pPr>
        <w:pStyle w:val="Subtitle"/>
        <w:spacing w:lineRule="atLeast" w:line="240"/>
        <w:ind w:firstLine="744"/>
        <w:jc w:val="both"/>
        <w:rPr/>
      </w:pPr>
      <w:r>
        <w:rPr>
          <w:sz w:val="28"/>
        </w:rPr>
        <w:t xml:space="preserve">- </w:t>
      </w:r>
      <w:r>
        <w:rPr>
          <w:color w:val="000000"/>
          <w:sz w:val="28"/>
        </w:rPr>
        <w:t>инструкцию по пропускному режиму;</w:t>
      </w:r>
    </w:p>
    <w:p>
      <w:pPr>
        <w:pStyle w:val="Subtitle"/>
        <w:spacing w:lineRule="atLeast" w:line="240"/>
        <w:ind w:firstLine="744"/>
        <w:jc w:val="both"/>
        <w:rPr/>
      </w:pPr>
      <w:r>
        <w:rPr>
          <w:color w:val="000000"/>
          <w:sz w:val="28"/>
        </w:rPr>
        <w:t>- правила пользования техническими средствами охраны и тревожной сигнализации;</w:t>
      </w:r>
    </w:p>
    <w:p>
      <w:pPr>
        <w:pStyle w:val="Subtitle"/>
        <w:spacing w:lineRule="atLeast" w:line="240"/>
        <w:ind w:firstLine="744"/>
        <w:jc w:val="both"/>
        <w:rPr/>
      </w:pPr>
      <w:r>
        <w:rPr>
          <w:color w:val="000000"/>
          <w:sz w:val="28"/>
        </w:rPr>
        <w:t>- журнал приема - сдачи дежурства;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струкцию (памятку) по действиям должностных лиц и персонала объекта в чрезвычайных ситуациях;</w:t>
      </w:r>
    </w:p>
    <w:p>
      <w:pPr>
        <w:pStyle w:val="Subtitle"/>
        <w:spacing w:lineRule="atLeast" w:line="240"/>
        <w:ind w:firstLine="744"/>
        <w:jc w:val="both"/>
        <w:rPr>
          <w:color w:val="000000"/>
          <w:sz w:val="28"/>
        </w:rPr>
      </w:pPr>
      <w:r>
        <w:rPr>
          <w:color w:val="000000"/>
          <w:sz w:val="28"/>
        </w:rPr>
        <w:t>- другие необходимые документы по усмотрению руководителя объекта (журнал выдачи ключей и приема помещений под охрану, графики дежурств ответственных лиц в праздничные и выходные дни и т.п.).</w:t>
      </w:r>
    </w:p>
    <w:p>
      <w:pPr>
        <w:pStyle w:val="Subtitle"/>
        <w:spacing w:lineRule="atLeast" w:line="240"/>
        <w:ind w:firstLine="744"/>
        <w:jc w:val="both"/>
        <w:rPr/>
      </w:pPr>
      <w:r>
        <w:rPr>
          <w:sz w:val="28"/>
        </w:rPr>
        <w:t>В зависимости от характера объекта допускается объединение отдельных журналов в единый.</w:t>
      </w:r>
    </w:p>
    <w:p>
      <w:pPr>
        <w:pStyle w:val="Subtitle"/>
        <w:ind w:firstLine="74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рганизация службы по охране здания учреждения культуры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2.1. Сторож учреждения культуры в соответствии с условиями Трудового договора обеспечивает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ускной режим, взаимодействие с руководством учреждения культуры и  правоохранительными органами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у учреждения культуры, материальных ценностей, контроль за действиями сотрудников и посетителей, охрану общественного порядка и пресечение правонарушений в зоне несения службы в рамках своей компетенции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гирование на сигналы срабатывания средств ОПС и тревожной сигнализации;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сечение несанкционированных проникновений на охраняемый объект;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локализации и ликвидации возникших чрезвычайных ситуаций, в том числе вследствие диверсионно-террористических акций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Сторож учреждения культуры выполняет служебные обязанности на посту (вахте) и имеет специальный отличительный знак - бейджик. Для выполнения служебных обязанностей сторож может экипироваться средствами индивидуальной защиты в соответствии с нормативно-правовыми актами, регламентирующими деятельность сторожа, осуществляющий охрану объекта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оружия сторожем учреждения культуры не допускается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Ответственным за безопасность учреждения культуры проверяется готовность сторожа перед заступлением на смену к её несению и проводится инструктаж. В инструктаже сторожа учреждения культуры могут принимать руководящий состав учреждения культуры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Контроль за несением сторожем службы по охране учреждения культуры осуществляется ответственным за безопасность  и руководящим составом учреждения культуры в соответствии с требованиями регламентирующих документов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Должностные лица, уполномоченные на проверку, имеют право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с документами делопроизводства по вопросам режима и организации охраны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ть организацию службы охраны учреждения культуры и исправность ТСО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от сторожа учреждения культуры информацию о происшествиях и чрезвычайных ситуациях, связанных с охраной учреждения культуры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ть письменные предложения о временном усилении охраны учреждения культуры или его отдельных помещений в пределах установленной штатной численности сторожей – вахтёров учреждения культуры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организации охраны учреждения культуры, предложения по устранению выявленных недостатков оформляются актом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язанности сторожа – вахтёра учреждения культуры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В компетенцию сторожа – вахтёра входит: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облюдением пропускного режима сотрудниками  учреждения культуры и посетителями;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е осуществление мер по недопущению проноса в учреждение культуры оружия, боеприпасов, взрывчатых и других опасных веществ;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ие мер к пресечению правонарушений и задержанию (в рамках установленных полномочий) правонарушителей;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под охрану от материально ответственных лиц помещений для хранения материальных ценностей, включенных в зону охраны;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работой приборов охранной, охранно-пожарной и тревожной сигнализации, установленных на посту охраны (вахте);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ение о срабатывании сигнализации ответственному за безопасность учреждения культуры, а при необходимости в орган внутренних дел, пожарную охрану;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в ликвидации пожара, предупреждении угрозы взрыва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Обязанности сторожа – вахтёра определяются должностной инструкцией, инструкцией по пропускному режиму в учреждении культуры, другими распорядительными документами, разрабатываемыми в  учреждении культуры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ж учреждения культуры обязан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 заступлением на пост осуществить обход помещений и территорию здания учреждения культуры, проверить наличие и исправность оборудования и отсутствие повреждений на окнах, дверях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исправность работы средств связи, наличие средств пожаротушения, документации поста. О выявленных недостатках и нарушениях произвести запись в журнале приема - сдачи дежурств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ожить о произведенной смене и выявленных недостатках ответственному за безопасность учреждения культуры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ропускной режим в учреждении культуры в соответствии с инструкцией по пропускному режиму учреждения культуры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контроль за складывающейся обстановкой в помещениях  учреждения культуры и прилегающей территории;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ять лиц, пытающихся в нарушение установленных правил проникнуть в здание учреждения культуры с целью совершения противоправных действий в отношении сотрудников и посетителей, имущества и оборудования учреждения культуры и пресекать их действия в рамках своей компетенции. В необходимых случаях с помощью средств тревожной сигнализации подать сигнал правоохранительным органам, вызвать группу задержания вневедомственной охраны;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обход помещений здания учреждения культуры согласно установленному графику обходов, но не реже чем 3 раза в день: о чем делать соответствующие записи в журнале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 осуществлять дополнительный осмотр помещений  и прилегающей территории учреждения культуры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бнаружении подозрительных лиц, взрывоопасных или подозрительных предметов и других возможных предпосылок к чрезвычайным ситуациям вызвать сотрудников полиции и действовать согласно служебной инструкции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лучае прибытия лиц для проверки несения службы, сторож, убедившись, что они имеют на это право, допускает их на объект и отвечает на поставленные вопросы.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3. Сторож учреждения культуры в процессе несения службы обязан выполнять комплекс мероприятий, направленных на недопущение совершения в помещениях здания учреждения культуры террористических актов и возникновения других чрезвычайных обстоятельств, для чего необходимо: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приеме (сдаче) дежурства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ить обход и осмотр контролируемых территории и помещений здания, а также обследование технической укреплённости окон, дверей с целью изучения оперативной обстановки и обнаружения подозрительных предметов. При обнаружении таковых или выявлении взломанных дверей, окон, замков, отсутствия печатей немедленно доложить ответственному за безопасность учреждения культуры или руководителю учреждения культуры, сделать соответствующую запись в журнале;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иться с имеющимися инструкциями;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ить систему экстренного вызова полиции, должностных лиц учреждения культуры, службы спасения и проверить работоспособность охранной, аварийной и пожарной сигнализаций, средств связи;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имеющуюся документацию (инструкции, журналы, план действий в случае возникновения чрезвычайных ситуаций);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 время дежурства: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ропускной режим;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правомерность парковки автотранспорта в непосредственной близости от учреждения культуры. В случае выявления нарушений правил стоянки и остановки автотранспорта и неповиновения со стороны водителя сообщать об этом в дежурную часть полиции и ответственному за безопасность учреждения культуры;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в дневное и ночное время обход и осмотр помещения  учреждения культуры, а при выявлении каких-либо нарушений информировать ответственного за безопасность учреждения культуры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журнал, в котором отражать: результаты осмотра помещений учреждения культуры – кому доложено; выявленные в течение срока несения службы нарушения или ситуации, вызывающие подозрения – кому доложено и какие меры реагирования приняты; результаты обследования технической укреплённости здания учреждения культуры – кому доложено; информацию о проведенных учениях, тренировках по обеспечению безопасности – время, тема, руководитель, участники; результаты проверок несения службы – кто проверял, выявленные недостатки. В этом журнале могут делаться отметки о приеме и сдаче дежурств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о время дежурства сторож учреждения культуры совместно с ответственным за безопасность осуществляют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обстановки в помещениях сторонних организаций, которые находятся в учреждении культуры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таж сотрудников учреждения культуры о порядке действий при обнаружении брошенных (оставленных) предметов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йствие правоохранительным органам при проведении ими оперативно-розыскных мероприятий на территории учреждения культуры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Сторож учреждения культуры должен знать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лжностную инструкцию;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ящие документы, определяющие организацию охраны и пропускного режима в учреждении культуры, режим работы его сотрудников, порядок действий при чрезвычайных ситуациях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охраняемого учреждения культуры и прилегающей к нему территори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а расположения средств охранной, охранно-пожарной и тревожной сигнализации, средств связи и пожаротушения, правила их использования и обслуживания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взаимодействия с правоохранительными органами, правила внутреннего распорядка учреждения культуры, правила осмотра ручной клади и автотранспорта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ы пропусков и подписей должностных лиц, имеющих право давать разрешение на проход в учреждение культуры.</w:t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Сторож учреждения культуры имеет право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от сотрудников учреждения культуры и посетителей соблюдения пропускного режима и правил внутреннего распорядка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секать попытки нарушения пропускного режима и правил внутреннего распорядка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немедленного устранения выявленных недостатков в обеспечении охраны и инженерно-технической укреплённости учреждения культуры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выполнения своих служебных обязанностей пользоваться средствами связи и другим оборудованием, принадлежащим учреждению культуры;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имать меры по задержанию нарушителей и сообщить о правонарушениях в правоохранительные органы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Сторожу – вахтёру учреждения культуры запрещается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ять пост без разрешения, в случае внезапного заболевания оповестить ответственного за безопасность учреждения культуры и продолжать нести службу до прибытия замены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ать в учреждение культуры посторонних лиц с нарушением установленных правил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от любых лиц какие-либо предметы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ать посторонним лицам какие-либо сведения об охраняемом объекте и порядке организации его охраны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анить и употреблять на рабочем месте спиртосодержащие напитки, слабоалкогольные коктейли, пиво, наркотические и психотропные и токсические средств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7. При нападении на здание учреждения культуры сторож и сотрудники учреждения культуры с помощью тревожной сигнализации подают сигнал «тревога» в дежурную часть органа внутренних дел или на ПЦО ОВО или иным способом, используя все имеющиеся каналы связ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дачи сигнала «тревога» сторож учреждения культуры принимает меры для пресечения противоправных действий, задержания правонарушителей и усиления охраны, наблюдения за подходами к учреждению культуры. По прибытии наряда полиции поступает в распоряжение старшего наряда и действует по его указанию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учреждения культуры по сигналу «тревога» прекращает основную деятельность, эвакуируется в безопасное место, в дальнейшем действуют в соответствии с инструкцией на случай чрезвычайных ситуаци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ИНЖЕНЕРНО-ТЕХНИЧЕСКОЕ УКРЕПЛЕНИЕ ЗДАНИЯ УЧРЕЖДЕНИЯ КУЛЬТУРЫ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-техническое укрепление здания учреждения культуры – это совокупность мероприятий, направленных на усиление конструктивных элементов здания, помещений и охраняемой территории, обеспечивающих необходимое противодействие несанкционированному проникновению (случайному проходу) в охраняемую зону, взлому и другим преступным посягательства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обеспечения надежной защиты здания учреждения культуры от угроз террористического характера и иных посягательств экстремистского характера является его надлежащая инженерно-техническая укреплённость в сочетании с оборудованием системами охранной и тревожной сигнализ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есообразных случаях для усиления защиты здания учреждения культуры  и оперативного реагирования применяется система контроля и управления доступом, охранное оповещение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основанных случаях, по согласованию с территориальным подразделением вневедомственной охраны, допускается для защиты отдельных конструктивных элементов здания учреждения культуры и уязвимых мест использовать только системы контроля и управления доступом или охранного телевидения, при наличии в них устройств, выполняющих аналогичные функции систем охранной и тревожной сигнализ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противопожарных мероприятий, включая оснащение учреждения культуры системой пожарной сигнализации, осуществляется в соответствии с действующими нормативными документами Государственной противопожарной службы МЧС Росс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ая сигнализация при наличии технической возможности подключается на отдельные номера пультов централизованного наблюд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Дверные конструкции здания учреждения культуры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Входная дверь учреждения культуры должна быть исправной, хорошо подогнанная под дверную коробку и обеспечивать надежную защиту помещений учреждения культуры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ная наружная дверь, по возможности, должна открываться наружу. Двухстворчатые двери должны оборудоваться двумя стопорными задвижками (шпингалетами), устанавливаемыми в верхней и нижней части одного дверного полотна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Дверные проёмы (тамбуры) центрального и запасных входов, при отсутствии около них постов охраны, следует оборудовать дополнительной запирающейся дверью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установки дополнительных дверей необходимо входные двери блокировать техническими средствами охраны раннего обнаружения, подающими тревожное извещение при попытке подбора ключей или взлома двер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Двери основного и запасных эвакуационных выходов должны закрываться на легко открывающиеся запоры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чески запрещается закрывать двери на внутренние и висящие замк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Оконные конструкции здания учреждения культуры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2.1. Оконные конструкции (окна, форточки, фрамуги) во всех помещениях учреждения культуры должны быть остеклены, иметь надежные и исправные запирающие устройства, в целесообразных случаях оборудованы ТСО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 При оборудовании оконных конструкций металлическими решетками их следует устанавливать с внутренней стороны помещения или между рамами, которые должны иметь открывающуюся конструкцию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тки должны обеспечивать как надежную защиту оконного проема, так и быструю эвакуацию людей из помещ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ке защитного остекления (решетки, ставни, жалюзи и др.) силовые элементы на окна могут не устанавливатьс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Другие технологические каналы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вери и коробки чердачных и подвальных помещений по конструкции и прочности должны быть аналогичными входным наружным дверям, закрываться на замки и опечатываться ответственным за безопасность учреждения культуры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БОРУДОВАНИЕ ТЕХНИЧЕСКИМИ СРЕДСТВАМИ ОХРАННОЙ И ТРЕВОЖНОЙ СИГНАЛИЗАЦИИ ЗДАНИЯ УЧРЕЖДЕНИЯ КУЛЬТУР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1. Защита здания, помещений </w:t>
      </w:r>
      <w:r>
        <w:rPr>
          <w:rFonts w:cs="Times New Roman" w:ascii="Times New Roman" w:hAnsi="Times New Roman"/>
          <w:b/>
          <w:sz w:val="28"/>
          <w:szCs w:val="28"/>
        </w:rPr>
        <w:t>учреждения культур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4.1.1. Техническими средствами охранной сигнализации рекомендуетс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орудовать все уязвимые места здания (окна, двери, вентиляционные шахты), через которые возможно несанкционированное проникновение в помещения учреждения культур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Устанавливаемые в здании учреждения культуры технические средства охраны должны вписываться в интерьер помещения и по возможности устанавливаться скрыто или маскироватьс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2. Защита сотрудников и посетителей </w:t>
      </w:r>
      <w:r>
        <w:rPr>
          <w:rFonts w:cs="Times New Roman" w:ascii="Times New Roman" w:hAnsi="Times New Roman"/>
          <w:b/>
          <w:sz w:val="28"/>
          <w:szCs w:val="28"/>
        </w:rPr>
        <w:t xml:space="preserve">учреждения культуры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Для оперативной передачи сообщений на ПЦО ОВО или дежурную часть органа внутренних дел непосредственно или через специализированные охранные структуры о противоправных действиях в отношении сотрудников или посетителей учреждения культуры должно оборудоваться устройствами тревожной сигнализации (далее - ТС): механическими кнопками, радиокнопками, радиобрелоками, мобильными телефонными системами (далее - МТС), педалями, оптико-электронными извещателями и другими устройствам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тревожной сигнализации организуется «без права отключения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ные и ножные устройства ТС должны размещаться в местах, по возможности незаметных для посетителей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Устройства ТС </w:t>
      </w:r>
      <w:r>
        <w:rPr>
          <w:rFonts w:cs="Times New Roman" w:ascii="Times New Roman" w:hAnsi="Times New Roman"/>
          <w:bCs/>
          <w:iCs/>
          <w:sz w:val="28"/>
          <w:szCs w:val="28"/>
        </w:rPr>
        <w:t>рекомендуетс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ть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сту охраны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бинете руководителя учреждения культуры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ругих местах по указанию руководителя учреждения культуры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ЗДАНИЕ СИСТЕМЫ ОПОВЕЩЕНИЯ В УЧРЕЖДЕНИИ КУЛЬТУРЫ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истема оповещения в учреждении культуры создаётся для оперативного информирования сотрудников учреждения культуры и посетителей о возникшей или приближающейся внештатной ситуации (аварии, пожаре, стихийном бедствии, нападении, террористическом акте) и координации их действий. Порядок оповещения определяется руководителем  учреждения культуры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повещение сотрудников учреждения культуры и посетителей должно осуществляться с помощью технических средств, которые должны обеспечивать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у звуковых сигналов в здание и помещения, на участки территории объекта с постоянным или временным пребыванием людей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ансляцию речевой информации или специального звукового сигнала о характере опасности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Эвакуация сотрудников учреждения культуры и посетителей по сигналам оповещения должна сопровождаться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ей специального звукового сигнала, утвержденного руководителем учреждения культуры, направленного на предотвращение паники и других явлений, усложняющих процесс эвакуации (скопление людей в проходах, тамбурах, на лестничных клетках и другие местах)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ванием дверей дополнительных эвакуационных выход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игналы оповещения должны отличаться от сигналов другого назначения. Количество оповещателей, их мощность должны обеспечивать необходимую слышимость во всех местах постоянного или временного пребывания сотрудников учреждения культуры и посетителей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повещатели не должны иметь регуляторов громкост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Коммуникации систем оповещения в отдельных случаях допускается проектировать совмещенными с радиотрансляционной сетью объект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Управление системой оповещения должно осуществляться из помещения поста охраны (вахты) или другого специального помещ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АХЧ                                                    Е.Е.Прошунина</w:t>
      </w:r>
    </w:p>
    <w:sectPr>
      <w:footerReference w:type="default" r:id="rId2"/>
      <w:type w:val="nextPage"/>
      <w:pgSz w:w="11906" w:h="16838"/>
      <w:pgMar w:left="1701" w:right="850" w:gutter="0" w:header="0" w:top="568" w:footer="373" w:bottom="4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27:00Z</dcterms:created>
  <dc:creator>Zamdir</dc:creator>
  <dc:description/>
  <cp:keywords/>
  <dc:language>en-US</dc:language>
  <cp:lastModifiedBy>Zamdir</cp:lastModifiedBy>
  <cp:lastPrinted>2016-07-29T09:04:00Z</cp:lastPrinted>
  <dcterms:modified xsi:type="dcterms:W3CDTF">2016-07-29T06:05:00Z</dcterms:modified>
  <cp:revision>3</cp:revision>
  <dc:subject/>
  <dc:title/>
</cp:coreProperties>
</file>