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нято на общем собрание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ков МКУК ТГП Т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луб им. Меньшико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токол от 06.07.2015г. № б/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ом директора МКУК ТГП Т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луб им. Меньшико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6 июля 2015 № 3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м казённом учреждении культуры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хорецкого городского поселения Тихорец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луб им. Меньшиков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защиты прав и свобод граждан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УК ТГП ТР «Клуб им. Меньшикова»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 (Предприятие)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я законности, правопорядка и общественной безопасности и определяет задачи, основные принципы противодействия коррупции и меры по предупреждению коррупционных правонарушен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ные понятия, применяемые в настоящем положен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тикоррупционная политика – деятельность Учреждения, направленная на создание эффективной системы противодействия корруп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Учреждении,                                 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ррупциогенный фактор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упреждение коррупции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миссия по противодействию коррупции (далее – «комиссия») в Учреждении является общественным, постоянно действующим совещательным органом, созданным для обеспечения взаимодействия органов самоуправления, правоохранительных органов, органов государственной власти в процессе реализации антикоррупционной политики в Учрежден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авовую основу деятельности комиссии составляют Конституция Российской Федерации, нормативные правовые акты иных федеральных органов государственной власти, Устав Учрежд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принципы противодействия коррупци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тиводействие коррупции в Учреждении  осуществляется на основе следующих основных принципов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ритета защиты прав и законных интересов физических и юридических лиц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я с общественными объединениями и гражданам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принципы деятельности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и открытость деятельност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олитических, организационных, информационно – пропагандистских, социально- экономических, правовых, специальных и иных мер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применение мер по предупреждению корруп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сновные меры предупреждения коррупционных правонарушений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антикоррупционных программ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правовых актов и (или) их проект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ы, предусмотренные законодательством Российской Федерации и Краснодарского кра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лан мероприятий по реализации стратегии антикоррупционной политик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рганизационных и иных мер, направленных на противодействие коррупции в Учреждении (Предприятии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Антикоррупционная экспертиза правовых актов и (или) их про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ешение о проведении антикоррупционной экспертизы правовых актов и (или) их проектов принимается директором Учреждения (Предприятия)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Граждане, работники Учреждения (Предприятия) вправе обратиться к председателю комиссии  по противодействию коррупции в Учреждении (Предприятии) с обращением о проведении антикоррупционной экспертизы действующих правовых ак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недрение антикоррупционных механизмов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оведение совещания с работниками Учреждении (Предприятии) по вопросам антикоррупционной политики Учреждения (Предприятия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Усиление разъяснительной работы среди работников по недопущению фактов вымогательства и получения денежных средств при выполнении служебных обязанност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Усиление контроля за ведением документов строгой отчетност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Анализ о состоянии работы и мерах по предупреждению коррупционных правонарушений в Учреждении (Предприятии).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Анализ заявлений, обращений граждан на предмет наличия в них информации о фактах коррупции в Учреждении (Предприятии). Принятие по результатам проверок организационных мер, направленных на предупреждение подобных факт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Основные задачи и функции комиссии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Основными задачами комиссии являю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Основными функциями комиссии являютс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антикоррупционной политик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ссмотрении заключений, составленных по результатам проведения антикоррупционных экспертиз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решений по вопросам, входящим в компетенцию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 установленном порядке предложений по вопросам борьбы с коррупцие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Порядок работы комиссии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Работа комиссии осуществляется на плановой основе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План работы формируется на основании предложений, внесенных исходя из складывающейся ситуации и обстановк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лан составляется на календарный год и утверждается на заседании комиссии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Работой комиссии  руководит Председатель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Заседания комиссии проводятся по мере необходимости. По решению Председателя комиссии  могут проводиться внеочередные заседания  комиссии. Предложения по повестке дня заседания  комиссии могут вноситься любым членом комиссии. Повестка дня и порядок рассмотрения вопросов на заседаниях  комиссии утверждаются Председателем 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Заседания комиссии ведет Председатель комиссии, а в его отсутствие по его поручению заместитель председателя 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Присутствие на заседаниях  комиссии членов  комиссии обязательно. Делегирование членом  комиссии своих полномочий в  комиссии иным должностным лицам не допускаются. В случае невозможности присутствия члена  комиссии на заседании он обязан заблаговременно известить об этом Председателя  комиссии. Лицо, исполняющее обязанности должностного лица, являющегося членом  комиссии, принимают участие в заседании  комиссии с правом совещательного голоса. Заседание  комиссии считается правомочным, если на нем присутствует более половины ее членов. В зависимости от рассматриваемых вопросов к участию в заседаниях  комиссии могут привлекаться иные лиц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Решения  комиссии принимаются на его заседании простым большинством голосов от общего числа присутствующих на заседании членов  комиссии и вступают в силу после утверждения Председателем  комиссии. Решения  комиссии на утверждение Председателю  комиссии представляет секретарь 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Решения 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 комиссии является решающи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Члены  комиссии обладают равными правами при принятии решений. Члены  комиссии и лица участвующие в ее заседании, не вправе разглашать сведения, ставшие им известны в ходе  заседания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Каждый член комиссии, не согласный с решением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Организацию заседания комиссии и обеспечение подготовки проектов ее решений осуществляет секретарь комиссии. В случае необходимости решения комиссии могут быть приняты в форме приказа руководителя Учреждения (предприятия). Решения комиссии доводятся до сведения всех заинтересованных лиц, органов и организац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Основанием для проведения внеочередного заседания комиссии является информация о факте коррупции в учреждении (предприятии), полученная руководителем Учреждения (Предприятия)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Информация, указанная в пункте 8.13. настоящего Положения рассматривается комиссией, если она представлена в письменном виде и содержит следующие сведения: фамилию, имя, отчество работника; описание факта коррупции, данные об источнике информ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По результатам проведения внеочередного заедания, комиссии предлагает принять решение о проведении служебной проверки в отношении работника структурного подразделения, в котором зафиксирован факт корруп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Состав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В состав комиссии входят председатель, заместитель председателя, ответственный секретарь и члены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утверждается приказом руководителя Учреждения (Предприятия)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Председатель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регламент рассмотрения вопросов на заседаниях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комиссии, представленную ответственным секретарем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годовой план работы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тветственный секретарь комисс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исьма, поступившие для рассмотрения на заседаниях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дня заседания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протоколов заседаний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комиссии информацию о дате, времени и месте проведения очередного (внеочередного) заседа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омиссии содействует организации выполнения научных, исследовательских, экспертных работ и проведения мониторинга в сфере противодействия коррупци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информационное, организационно–техническое и экспертное обеспечение деятельности комисс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Заместитель председателя комиссии выполняет по поручению председателя комиссии его функции во время отсутствия председателя (отпуск, болезнь, командировка, служебное задание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35:00Z</dcterms:created>
  <dc:creator>Teacher</dc:creator>
  <dc:description/>
  <cp:keywords/>
  <dc:language>en-US</dc:language>
  <cp:lastModifiedBy>Zamdir</cp:lastModifiedBy>
  <cp:lastPrinted>2015-06-17T18:35:00Z</cp:lastPrinted>
  <dcterms:modified xsi:type="dcterms:W3CDTF">2017-07-18T11:39:00Z</dcterms:modified>
  <cp:revision>33</cp:revision>
  <dc:subject/>
  <dc:title/>
</cp:coreProperties>
</file>