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36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>Приказом директора МКУК ТГП ТР администрации ТГП ТР</w:t>
        <w:tab/>
        <w:tab/>
        <w:tab/>
        <w:tab/>
        <w:tab/>
        <w:t>«Клуб им. Меньш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Е.Л. Наймушин </w:t>
        <w:tab/>
        <w:tab/>
        <w:tab/>
        <w:t>от 10.12.2020 г.  № 57</w:t>
      </w:r>
    </w:p>
    <w:p>
      <w:pPr>
        <w:pStyle w:val="Normal"/>
        <w:ind w:left="61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Тихорецкого городского поселения Тихорецкого района «Клуб им. Меньшикова» на 2021 год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34"/>
        <w:gridCol w:w="2309"/>
        <w:gridCol w:w="24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.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обросовестной работы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организации с правоохранительными орган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зам.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ус А.В.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кова Н.В. художественный руководите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нина Е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нина Е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исполнения планов противодействия корруп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тус А.В. директо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**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течении год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постоянн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ежеквартально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** до определенной (указанной) даты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7:00Z</dcterms:created>
  <dc:creator>Алексей</dc:creator>
  <dc:description/>
  <cp:keywords/>
  <dc:language>en-US</dc:language>
  <cp:lastModifiedBy>User</cp:lastModifiedBy>
  <cp:lastPrinted>2020-12-22T12:44:00Z</cp:lastPrinted>
  <dcterms:modified xsi:type="dcterms:W3CDTF">2020-12-22T09:45:00Z</dcterms:modified>
  <cp:revision>4</cp:revision>
  <dc:subject/>
  <dc:title>ДОГОВОР</dc:title>
</cp:coreProperties>
</file>