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СПЕКТИВ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/>
        <w:t>работы МКУК ТГП ТР «Клуб им. Меньшикова» на 2017 год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351"/>
        <w:gridCol w:w="1843"/>
        <w:gridCol w:w="2126"/>
        <w:gridCol w:w="1701"/>
        <w:gridCol w:w="1276"/>
        <w:gridCol w:w="1701"/>
        <w:gridCol w:w="1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Целевая группа, для которой проводится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рок провед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1.Контрольно- аналитическая деятельност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127"/>
        <w:gridCol w:w="2126"/>
        <w:gridCol w:w="1701"/>
        <w:gridCol w:w="1276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за исполнением законодательных актов, регламентирую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кон РФ «О культу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казы Министерства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поряжения и постановления главы муниципального образования Тихорецкий район, главы ТГП 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казы управл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еженедельных планерных совещаний с работниками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ерки,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я общественности художественны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я,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, планерных совещаниях управл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государственных статистических отчетов и форм по различным направлениям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нц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аналитических справок, отчетов, информации, предложений по всем направлениям деятельности учреждения по итогам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логический опрос с представителями организаций, предприятий по организаци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ередового опыта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я,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  репертуаров творческих коллективов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.Г. Баск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rFonts w:eastAsia="SimSun;宋体" w:cs="Times New Roman" w:ascii="Times New Roman" w:hAnsi="Times New Roman"/>
          <w:b/>
          <w:bCs/>
          <w:sz w:val="28"/>
          <w:szCs w:val="23"/>
          <w:u w:val="none"/>
        </w:rPr>
        <w:t xml:space="preserve">2. </w:t>
      </w:r>
      <w:r>
        <w:rPr/>
        <w:t>Досуговая деятельност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127"/>
        <w:gridCol w:w="2126"/>
        <w:gridCol w:w="1559"/>
        <w:gridCol w:w="1418"/>
        <w:gridCol w:w="1701"/>
        <w:gridCol w:w="1842"/>
      </w:tblGrid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сценари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ы, игров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театрализованные представления, акции, спекта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</w:t>
            </w:r>
          </w:p>
          <w:p>
            <w:pPr>
              <w:pStyle w:val="Normal"/>
              <w:snapToGrid w:val="false"/>
              <w:ind w:left="-108" w:right="-102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лан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ланов подготовки и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ы, театрализованные, игровые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спекта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</w:t>
            </w:r>
          </w:p>
          <w:p>
            <w:pPr>
              <w:pStyle w:val="Normal"/>
              <w:snapToGrid w:val="false"/>
              <w:ind w:left="-108" w:right="-102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лан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Чечу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фонотеки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.В. Понту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учебных, информационных и реклам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и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Г. Понту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эскизов костюмов, необходимых для прове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и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В. Белоус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готовление реквизита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и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М. Похожа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В. Белоу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Г. Понту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петиционная работа в коллективах художественной самодеятель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-но п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и, беседы, посещение музея, кино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стетическое вос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и, часы досуга, тематически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инары практикумы, стажировки, мастер-класс для творческих работников клуба согласно плана КНМЦК и О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я,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В. Понт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Чечу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проведение конц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петиционная работа театрализованны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ы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, подростки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им. 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3. Творческие массов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127"/>
        <w:gridCol w:w="2126"/>
        <w:gridCol w:w="1559"/>
        <w:gridCol w:w="1418"/>
        <w:gridCol w:w="1701"/>
        <w:gridCol w:w="1842"/>
      </w:tblGrid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каникул и в рамках программы «Дети Куба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container31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Сказка про волшебный ключ…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 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post-348"/>
            <w:bookmarkStart w:id="2" w:name="container"/>
            <w:bookmarkEnd w:id="1"/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>«Свет Рождественской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 Вьюрков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ода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Экологический 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.Г. Баскин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Приключение у ё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.В. Лукьяшко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Щенок ищет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В. Шелех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одёжь-это си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/Антинарко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 Дню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ль жизни – здоровь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 с видео 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Выбирай спорт! Выбирай здоровь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свобождения Тихорецка и Тихорецкого района от немецко-фашистских захватчиков и 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ки во время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свобождения Тихорецка и Тихорецкого района от немецко-фашистских захватчиков и 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олокол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right1"/>
            <w:bookmarkStart w:id="4" w:name="container5"/>
            <w:bookmarkEnd w:id="3"/>
            <w:bookmarkEnd w:id="4"/>
            <w:r>
              <w:rPr>
                <w:rFonts w:cs="Times New Roman" w:ascii="Times New Roman" w:hAnsi="Times New Roman"/>
                <w:sz w:val="24"/>
              </w:rPr>
              <w:t>«Если хочешь быть здо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торожно 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77-летию 627-го Гвардейского авиа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вардейцы -  пример для все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" w:name="container311"/>
            <w:bookmarkEnd w:id="5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Пусть сбудутся волшебные мечты, что снились им когда-то в сорок пятом...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ктак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памяти воинов-интернацио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ебе, солдат Росс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жествен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памятника воинов-интерна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памяти воинов-интернацио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двиги в Афгане не стареют и не меркнут в памяти людск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right11"/>
            <w:bookmarkStart w:id="7" w:name="container51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А ну-ка мальчики!»</w:t>
            </w:r>
            <w:bookmarkEnd w:id="6"/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" w:name="right111"/>
            <w:bookmarkStart w:id="9" w:name="container511"/>
            <w:bookmarkEnd w:id="8"/>
            <w:bookmarkEnd w:id="9"/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щитники Отчизны наш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о-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елай с нами, делай как мы, делай лучше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Международному Дню детей, больных 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 – на защите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ановись честной народ, мы заводим хо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учше мамы нет на све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международному женскому Дню 8 марта и 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0" w:name="right2"/>
            <w:bookmarkStart w:id="11" w:name="container6"/>
            <w:bookmarkEnd w:id="10"/>
            <w:bookmarkEnd w:id="11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В ее чертах мечты отражен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на пришла весне дорог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льклор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чья в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удеса случаю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юз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 Международ. Дню борьбы c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 выбираем другой пу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ж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меха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 улыбки станет всем светлей…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лекательно-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меха и 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стин рушничо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Всемирному Дню тан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Танцуйте с нам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концерт студии джаз-модерн танца «Сири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А. Мороз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Всемир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Мир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концерт хореографической студии «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А. Мороз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ша многонациональн.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2" w:name="main1"/>
            <w:bookmarkStart w:id="13" w:name="component2"/>
            <w:bookmarkEnd w:id="12"/>
            <w:bookmarkEnd w:id="13"/>
            <w:r>
              <w:rPr>
                <w:rFonts w:cs="Times New Roman" w:ascii="Times New Roman" w:hAnsi="Times New Roman"/>
                <w:sz w:val="23"/>
                <w:szCs w:val="23"/>
              </w:rPr>
              <w:t>«Течет река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арелка ка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К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всем нужна и для каждого важ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начале было слов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е мероприятие студии худ. слова «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лёт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ная выставка студии моделирования и конструирован. одежды «Ст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В. Белоус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ода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Цветик семицвети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чий 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Всемирному Дню танца и 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концерт ансамбля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Аквар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В. Кундас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Всемирному Дню танца и 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И танца вечное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концерт детского ансамбля танца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В. Кунда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Чечуко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Формирование условий для духовно-нравственного развития граждан» и ко Дню славянской письм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-  славя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4" w:name="post-3481"/>
            <w:bookmarkEnd w:id="14"/>
            <w:r>
              <w:rPr>
                <w:rFonts w:cs="Times New Roman" w:ascii="Times New Roman" w:hAnsi="Times New Roman"/>
                <w:sz w:val="23"/>
                <w:szCs w:val="23"/>
              </w:rPr>
              <w:t>«Истори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ю 72-й годовщин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емте, друзья, о Великой По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стиваль военной инсценированн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Живи, твари, мечт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концерт вокальной студии «То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right="-19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А. Половинкина 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Чечу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грохотали грозы боевы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5" w:name="post-3482"/>
            <w:bookmarkStart w:id="16" w:name="wrapper"/>
            <w:bookmarkEnd w:id="15"/>
            <w:bookmarkEnd w:id="16"/>
            <w:r>
              <w:rPr>
                <w:rFonts w:cs="Times New Roman" w:ascii="Times New Roman" w:hAnsi="Times New Roman"/>
                <w:sz w:val="23"/>
                <w:szCs w:val="23"/>
              </w:rPr>
              <w:t>«Победа во имя живу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емьи программы «Дети Куба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Приключения Хрюши и его друз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ктак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 Всемирному Дню без табака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7" w:name="wrapper3"/>
            <w:bookmarkEnd w:id="17"/>
            <w:r>
              <w:rPr>
                <w:rFonts w:cs="Times New Roman" w:ascii="Times New Roman" w:hAnsi="Times New Roman"/>
                <w:sz w:val="24"/>
              </w:rPr>
              <w:t>«Дыши свободно – ведь это м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ая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Это-музыка, музыка, 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ный концерт СВМ «Диа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Л. Протопопов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Целебная тр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иват искусст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концерт студии эстрадного творчества «Со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гостях у Мельпом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дия эстрадной миниатю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Шелех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ешите делать добрые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защиты детей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8" w:name="post-3484"/>
            <w:bookmarkStart w:id="19" w:name="container2"/>
            <w:bookmarkStart w:id="20" w:name="wrapper2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3"/>
                <w:szCs w:val="23"/>
              </w:rPr>
              <w:t>«Волшебная страна -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енняя симф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концерт хореографической сту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иния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 Чечу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дравствуйте, а вот и 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концерт студии народного твор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Иван да М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ихорецк, пою тебе я пес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ритель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Здоровому, все здорово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Жизнь без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1" w:name="main"/>
            <w:bookmarkStart w:id="22" w:name="component"/>
            <w:bookmarkEnd w:id="21"/>
            <w:bookmarkEnd w:id="22"/>
            <w:r>
              <w:rPr>
                <w:rFonts w:cs="Times New Roman" w:ascii="Times New Roman" w:hAnsi="Times New Roman"/>
                <w:sz w:val="23"/>
                <w:szCs w:val="23"/>
              </w:rPr>
              <w:t>«В стране Играл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3" w:name="main4"/>
            <w:bookmarkStart w:id="24" w:name="component3"/>
            <w:bookmarkEnd w:id="23"/>
            <w:bookmarkEnd w:id="24"/>
            <w:r>
              <w:rPr>
                <w:rFonts w:cs="Times New Roman" w:ascii="Times New Roman" w:hAnsi="Times New Roman"/>
                <w:sz w:val="23"/>
                <w:szCs w:val="23"/>
              </w:rPr>
              <w:t>Игровая 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 К Международному дню борьбы с наркомани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о дороге к доброму здоровью!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гровая программ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 Саак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5" w:name="main2"/>
            <w:bookmarkStart w:id="26" w:name="text"/>
            <w:bookmarkEnd w:id="25"/>
            <w:bookmarkEnd w:id="26"/>
            <w:r>
              <w:rPr>
                <w:rFonts w:cs="Times New Roman" w:ascii="Times New Roman" w:hAnsi="Times New Roman"/>
                <w:sz w:val="23"/>
                <w:szCs w:val="23"/>
              </w:rPr>
              <w:t>«Россия- Родина мо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А. Половинкин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 Кубанско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 стани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Шире круг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ое мероприятие детской студии дос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  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Л.Г. Баски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елые игр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и скорби. День начала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7" w:name="post-3485"/>
            <w:bookmarkEnd w:id="27"/>
            <w:r>
              <w:rPr>
                <w:rFonts w:cs="Times New Roman" w:ascii="Times New Roman" w:hAnsi="Times New Roman"/>
                <w:sz w:val="23"/>
                <w:szCs w:val="23"/>
              </w:rPr>
              <w:t>«Цветы и поро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наком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ный кукольный спектакль кукольного театра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8" w:name="post-3486"/>
            <w:bookmarkEnd w:id="28"/>
            <w:r>
              <w:rPr>
                <w:rFonts w:cs="Times New Roman" w:ascii="Times New Roman" w:hAnsi="Times New Roman"/>
                <w:sz w:val="23"/>
                <w:szCs w:val="23"/>
              </w:rPr>
              <w:t>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жествен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Жу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Развитие культуры»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5-летию со дня рождения советского поэта и писател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И. Чу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 меня зазвонил теле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зкульт –У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елая переме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укаре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ный кукольный спектакль театра кукол 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ас веселых зате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дни школьных каникул и в рамках года эколог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утешествие в страну «Витаминию»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емьи, любв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верности и 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емья – это то, что с тобою все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н лентя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мюзикл студии эстрадной миниатю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убернаторской программы /Антинарк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ороге к доброму здоровью!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авайте уважать друг д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чьи посид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ые зарис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узык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гадай-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 конкурсная 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right="-19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А. Половинкин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ссийский флаг- Отчизны наш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т ведь радостней поры для веселой детв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ж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блочно-медовый спас – здоровье припа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/Антинарко/ Ко Дню физкультур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– здоровье, движение –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ая программ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кончания Втор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йна – страшнее нету слов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 Вьюркова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без уг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убань моя, тебе пою я песнь сво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80-летию со Дня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край-земли российской украш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рисунков,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В. Белоус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80-летию со Дня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одарский край-раздольны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80-летию со Дня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Цвети и процветай, мой Краснодарский кр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раснодарский край вчера, сегодня,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225-летию с начала освоения казаками кубанских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бань –казачья ст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Антинарк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ны здорового образа жиз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На Кубани мы живе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225-летию с начала освоения казаками кубанских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одарский край-раздольны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В. Белоусова </w:t>
            </w:r>
          </w:p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 сердца к серд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чер вст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жи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сли молод душой человек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жил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А. Половинкина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 боях за отч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 с видео 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одежь – это си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тическ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 боях за отч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гами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троз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9" w:name="text5"/>
            <w:bookmarkEnd w:id="29"/>
            <w:r>
              <w:rPr>
                <w:rFonts w:cs="Times New Roman" w:ascii="Times New Roman" w:hAnsi="Times New Roman"/>
                <w:sz w:val="23"/>
                <w:szCs w:val="23"/>
              </w:rPr>
              <w:t>«Богатыри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крова. Домовой спать ложи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/Антинарко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Всемирному Дню трезвости и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, молод и здо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бань: земля отцов – моя земл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ню образования Кубанского казачьего войска и Дню Кубанского каз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освящение в казача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о-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доровее хотим ст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 Вьюр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Развития культур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125- летию русской поэтессы Марины Цвет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не кажетс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музы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честь юбилея российского певца и композито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 Фаде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тянуться до солнц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убернаторской программы /Антинарко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Всемирному Дню трезвости и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гареты – это яд, он опасен для ребя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театрализова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 пороге у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Миров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следняя война Российской импе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новь память в прошлое уво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зьмемся за рук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0" w:name="post-3489"/>
            <w:bookmarkEnd w:id="30"/>
            <w:r>
              <w:rPr>
                <w:rFonts w:cs="Times New Roman" w:ascii="Times New Roman" w:hAnsi="Times New Roman"/>
                <w:sz w:val="23"/>
                <w:szCs w:val="23"/>
              </w:rPr>
              <w:t>«Мы едины и тем силь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единстве наша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Чечукова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100-летию со Дня Великой Октябрьской 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1" w:name="text1"/>
            <w:bookmarkEnd w:id="31"/>
            <w:r>
              <w:rPr>
                <w:rFonts w:cs="Times New Roman" w:ascii="Times New Roman" w:hAnsi="Times New Roman"/>
                <w:sz w:val="23"/>
                <w:szCs w:val="23"/>
              </w:rPr>
              <w:t>«Октябрь 1917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2" w:name="text11"/>
            <w:bookmarkEnd w:id="32"/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3" w:name="text2"/>
            <w:bookmarkEnd w:id="33"/>
            <w:r>
              <w:rPr>
                <w:rFonts w:cs="Times New Roman" w:ascii="Times New Roman" w:hAnsi="Times New Roman"/>
                <w:sz w:val="23"/>
                <w:szCs w:val="23"/>
              </w:rPr>
              <w:t>«При солнышке тепло, при мате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торожно 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с инспектором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мате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4" w:name="main3"/>
            <w:bookmarkStart w:id="35" w:name="text3"/>
            <w:bookmarkEnd w:id="34"/>
            <w:bookmarkEnd w:id="35"/>
            <w:r>
              <w:rPr>
                <w:rFonts w:cs="Times New Roman" w:ascii="Times New Roman" w:hAnsi="Times New Roman"/>
                <w:sz w:val="23"/>
                <w:szCs w:val="23"/>
              </w:rPr>
              <w:t>«Дороже всех на свете мама!»</w:t>
            </w:r>
            <w:bookmarkStart w:id="36" w:name="text4"/>
            <w:bookmarkEnd w:id="36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здничный концер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убернаторской программы /Антинарко/</w:t>
            </w:r>
            <w:r>
              <w:rPr>
                <w:rFonts w:cs="Times New Roman" w:ascii="Times New Roman" w:hAnsi="Times New Roman"/>
                <w:sz w:val="24"/>
              </w:rPr>
              <w:t>Ко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, чтобы не оступить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 Дню начала контрнаступления советских войск против немецко-фашистских войск в битве под Моск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…О битвах тяжелых под самой Москв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чизны верные сын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Развитие Культур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юбилею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. Усп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 сожалению, день рождение, только раз в год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 памяти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известного солдата и 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к служил, солда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 Вьюр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 Дню Конституции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онституция- и т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 и в преддверии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быкновенн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 и в преддверии Нов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овогодний лес — полон сказочных чуд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театрализованное предст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  <w:p>
            <w:pPr>
              <w:pStyle w:val="Normal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ленум Тихорецкого районного совета ветер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иче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заявке заказчика проведение концерт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жи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Е. Прошунина </w:t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Times New Roman" w:hAnsi="Times New Roman" w:cs="Times New Roman"/>
                <w:b/>
                <w:b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</w:rPr>
            </w:r>
          </w:p>
          <w:p>
            <w:pPr>
              <w:pStyle w:val="Normal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</w:rPr>
              <w:t>Мероприятия для детей и подростков</w:t>
            </w:r>
          </w:p>
          <w:p>
            <w:pPr>
              <w:pStyle w:val="Normal"/>
              <w:snapToGrid w:val="false"/>
              <w:ind w:right="-13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каникул и в рамках программы «Дети Куба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Сказка про волшебный ключ…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 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вет Рождественской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 Вьюрков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ода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Экологический 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.Г. Бакскин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Приключение у ё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.В. Лукьяшко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Щенок ищет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В. Шелех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одёжь-это си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/Антинарко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 Дню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ль жизни – здоровь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 с видео 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Выбирай спорт! Выбирай здоровь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свобождения Тихорецка и Тихорецкого района от немецко-фашистских захватчиков и 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ки во время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свобождения Тихорецка и Тихорецкого района от немецко-фашистских захватчиков и 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олокол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Если хочешь быть здо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торожно 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77-летию 627-го Гвардейского авиа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вардейцы -  пример для все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Пусть сбудутся волшебные мечты, что снились им когда-то в сорок пятом...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ктак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памяти воинов-интернацио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двиги в Афгане не стареют и не меркнут в памяти людск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А ну-ка мальчи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елай с нами, делай как мы, делай лучше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еждународному дню детей, больных 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 – на защите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ановись честной народ, мы заводим хо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учше мамы нет на све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Третий лиш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на пришла весне дорог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льклор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чья в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удеса случаю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юз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К Международному дню борьбы c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 выбираем другой пу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ж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меха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 улыбки станет всем светлей…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лекательно-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меха и 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стин рушничо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ша многонациональ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ечет река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арелка ка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К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всем нужна и для каждого важ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ода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Цветик- 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чий 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Формирование условий для духовно-нравственного развития граждан» и ко Дню славянской письм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-  славя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Истори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грохотали грозы боевы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емьи программы «Дети Куба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Приключения Хрюши и его друз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ктак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 всемирному Дню без табака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Дыши свободно – ведь это м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ая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«Целебная тра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ешите делать добрые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защиты детей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лшебная страна -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Здоровому, все здорово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редные привы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стране «Игралии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губернаторской программы /Антинарко/ К Международному дню борьбы с наркомани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 дороге к доброму здоровью!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гровая программ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 Саак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ссия- Родина мо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А. Половинкин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 Кубанско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 стани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елые игр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и скорби. День начала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Цветы и поро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наком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ный кукольный спектакль кукольного театра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Развитие культуры»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5-летию со дня рождения советского поэта и писател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И. Чу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 меня зазвонил теле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зкульт –У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елая переме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укаре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ный кукольный спектакль театра кукол 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ас веселых зате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дни школьных каникул и в рамках года эколог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утешествие в страну «Витаминию»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семьи, любв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верности и 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емья – это то, что с тобою все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н лентя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юз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убернаторской программы /Антинарк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ороге к доброму здоровью!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авайте уважать друг д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зачьи посид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ые зарис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ни школьных каникул и в рамках программы «Дети Куба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узык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гадай-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 конкурсная 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right="-19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А. Половинкин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ссийский флаг- Отчизны наш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т ведь радостней поры для веселой детв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ж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блочно-медовый спас – здоровье припа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/Антинарко/ Ко Дню физкультур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– здоровье, движение –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ая программ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кончания Втор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йна – страшнее нету слов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 Вьюр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без уг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убань моя, тебе пою я песнь сво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80-летию со Дня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край-земли российской украш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рисунков,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В. Белоус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раснодарский край вчера, сегодня,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225-летию с начала освоения казаками кубанских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бань –казачья ст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Антинарк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ны здорового образа жизн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На Кубани мы живе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 боях за отч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 с видео 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Молодежь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одежь – это си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тическ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 боях за отч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гами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троз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кольный 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огатыри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крова. Домовой спать ложи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губернаторской программы /Антинарко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Всемирному Дню трезвости и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, молод и здо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бань: земля отцов – моя земл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ню образования Кубанского казачьего войска и Дню Кубанского каз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освящение в казача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о-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л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доровее хотим ст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 Вьюр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Развития культур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125- летию русской поэтессы Марины Цвет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не кажетс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убернаторской программы /Антинарко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К Всемирному Дню трезвости и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гареты – это яд, он опасен для ребя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театрализова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ес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.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В. Лукьяшко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сохранения и развития традиционной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 пороге у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Миров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следняя война Российской импе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новь память в прошлое уво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Формирование условий для духовно-нравственного развит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зьмемся за рук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едины и тем силь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народного един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единстве наша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Чечукова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100-летию со Дня Великой Октябрьской 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ктябрь 1917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 солнышке тепло, при мате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Кубань без Д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торожно 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с инспектором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А. Михайлюк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губернаторской программы /Антинарко/</w:t>
            </w:r>
            <w:r>
              <w:rPr>
                <w:rFonts w:cs="Times New Roman" w:ascii="Times New Roman" w:hAnsi="Times New Roman"/>
                <w:sz w:val="24"/>
              </w:rPr>
              <w:t xml:space="preserve"> Ко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, чтобы не оступить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 Дню начала контрнаступления советских войск против немецко-фашистских войск в битве под Моск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…О битвах тяжелых под самой Москв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Саакова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тчизны верные сын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рамках программы «Развитие Культур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юбилею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. Усп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 сожалению, день рождение, только раз в год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Н. Вьюрков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Дню памяти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известного солдата и в рамках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к служил, солда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Н. Вьюр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 Дню Конституции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онституция- и т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.Г. Баскин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 и в преддверии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быкновенн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рограммы «Развитие культуры» и в преддверии Нов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овогодний лес — полон сказочных чуд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театрализованное предст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ос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рительный з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В. Шелех </w:t>
            </w:r>
          </w:p>
          <w:p>
            <w:pPr>
              <w:pStyle w:val="Normal"/>
              <w:snapToGrid w:val="false"/>
              <w:ind w:right="-1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В. Чечукова </w:t>
            </w:r>
          </w:p>
        </w:tc>
      </w:tr>
    </w:tbl>
    <w:p>
      <w:pPr>
        <w:pStyle w:val="Normal"/>
        <w:tabs>
          <w:tab w:val="clear" w:pos="709"/>
          <w:tab w:val="left" w:pos="1600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Директор МКУК ТГП ТР </w:t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«Клуб им. Меньшикова»                                   </w:t>
        <w:tab/>
        <w:tab/>
        <w:tab/>
        <w:t xml:space="preserve">                                                                                  А.В. Понтус</w:t>
      </w:r>
    </w:p>
    <w:p>
      <w:pPr>
        <w:pStyle w:val="Normal"/>
        <w:tabs>
          <w:tab w:val="clear" w:pos="709"/>
          <w:tab w:val="left" w:pos="1600" w:leader="none"/>
        </w:tabs>
        <w:ind w:left="567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А.А. Михайлюк   </w:t>
      </w:r>
    </w:p>
    <w:p>
      <w:pPr>
        <w:pStyle w:val="Normal"/>
        <w:tabs>
          <w:tab w:val="clear" w:pos="709"/>
          <w:tab w:val="left" w:pos="160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-89-39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8:00Z</dcterms:created>
  <dc:creator/>
  <dc:description/>
  <cp:keywords/>
  <dc:language>en-US</dc:language>
  <cp:lastModifiedBy>Методист</cp:lastModifiedBy>
  <cp:lastPrinted>2016-12-26T11:14:00Z</cp:lastPrinted>
  <dcterms:modified xsi:type="dcterms:W3CDTF">2017-03-09T09:49:00Z</dcterms:modified>
  <cp:revision>28</cp:revision>
  <dc:subject/>
  <dc:title/>
</cp:coreProperties>
</file>