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КУК ТГП 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Клуб им. Меньши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 А.В. Понт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ной антинаркотической работе за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03"/>
        <w:gridCol w:w="1158"/>
        <w:gridCol w:w="1576"/>
        <w:gridCol w:w="1182"/>
        <w:gridCol w:w="1588"/>
        <w:gridCol w:w="3009"/>
        <w:gridCol w:w="2803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мероприяти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, чел.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формирован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показов фильмов/видеороликов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мотревших фильмы/видеоролики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2018 год было организовано и проведено 17 мероприятий для детей, подростков и молодёжи на которых присутствовало 1976 человек,  что на 3 мероприятия и 794 человека больше, чем в 2017 году. Из них 2 мероприятия были проведены в зрительном зале, проведены 4 акции, показано 33 видеоролика, что на 16 роликов больше, чем в прошлом году. Роздано 310 листовок, памяток о вреде наркомании, алкоголизма, табакокурения, по технике безопасности на дорогах и железнодорожных путях, профилактике правонарушений, что на119 штук  больше, чем в прошлом году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сектором по КМР                                                                                                                                                           Саакова Л.Г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0:00Z</dcterms:created>
  <dc:creator>User</dc:creator>
  <dc:description/>
  <cp:keywords/>
  <dc:language>en-US</dc:language>
  <cp:lastModifiedBy>Любовь Саакова</cp:lastModifiedBy>
  <cp:lastPrinted>2018-12-06T10:02:00Z</cp:lastPrinted>
  <dcterms:modified xsi:type="dcterms:W3CDTF">2018-12-06T07:02:00Z</dcterms:modified>
  <cp:revision>4</cp:revision>
  <dc:subject/>
  <dc:title>Информация</dc:title>
</cp:coreProperties>
</file>