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4536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АЮ</w:t>
      </w:r>
    </w:p>
    <w:p>
      <w:pPr>
        <w:pStyle w:val="WW"/>
        <w:ind w:left="4536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иректор МКУК ТГП ТР</w:t>
      </w:r>
    </w:p>
    <w:p>
      <w:pPr>
        <w:pStyle w:val="WW"/>
        <w:ind w:left="4536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«Клуб им. Меньшикова»</w:t>
      </w:r>
    </w:p>
    <w:p>
      <w:pPr>
        <w:pStyle w:val="WW"/>
        <w:ind w:left="4536"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 А.В. Понтус</w:t>
      </w:r>
    </w:p>
    <w:p>
      <w:p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WW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КСТ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деятельности муниципального казённого учреждения культуры Тихорецкого городского поселения Тихорец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луб им. Меньшикова» за 2019 год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Краткая характеристика учреждения куль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сновой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деятельности </w:t>
      </w:r>
      <w:r>
        <w:rPr>
          <w:sz w:val="28"/>
          <w:szCs w:val="28"/>
        </w:rPr>
        <w:t>МКУК ТГП ТР «Клуб им. Меньшикова»</w:t>
      </w:r>
      <w:r>
        <w:rPr>
          <w:rStyle w:val="Emphasis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является предоставление населению на территории   Тихорецкого городского поселения разнообразных социокультурных услуг, возрождение и развитие национальной культуры, организация досуга всех возрастных категори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тат клуба составляет 35 человек, в том числе 3 по совместительству. Из общего числа специалисты культурно-досуговой деятельности – 22 человека. Высшее образование имеют – 15 человек, средне - специальное образование – 11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о-управленческий персонал — 5,7 %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персонал — 62,8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огательный персонал — 22,9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местительство – 8.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я творческую деятельность в 2019 году, клуб им. Меньшикова взаимодействовал и сотрудничал в тесном контакте со следующими организациями: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образования; 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оциальной защиты населения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несовершеннолетних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города Тихорецка и Тихорецкого район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 города и район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ми образовательными учреждениями город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ми профессионального образования города Тихорецка и Тихорецкого района;   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рецкой районной организацией ВОС, 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рецкой районной организацией ВОИ,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</w:rPr>
        <w:t>- тихорецким филиалом краснодарской краевой специальная библиотека для слепых им. А.П. Чехов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молодежной политикой Тихорецкого район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м храмом Святой Блаженной Ксении Петербуржской г. Тихорецка;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</w:rPr>
        <w:t>- тихорецким районным Советом ветеранов и др.</w:t>
      </w:r>
    </w:p>
    <w:p>
      <w:pPr>
        <w:pStyle w:val="211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Приоритетные направления - культурного развития реги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клубного учреждения в текущем отчётном периоде являлис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 и историко-культурного наследия нашего город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олодёжной политики кра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мер по профилактике безнадзорности и правонарушений несовершеннолетними в рамках Закона 1539 в Краснодарском кра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ернаторской программы «Антинарко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бань без ДТП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ация концертной, театральной деятель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гражд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и гражданско-патриотическое воспитан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развитию коллективов народного творчества и клубов по интересам с учётом различных возрастных категор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иление материально-технической базы учрежд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Характеристика деятельности учреждения по реализации                                   целевых региональных програм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МКУК ТГП ТР «Клуб им. Меньшикова» был разработан и утверждён план работы в рамках реализации следующих программ и закон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программа Тихорецкого городского поселения Тихорецкого района № 973 от 29.09.2017г.  </w:t>
      </w:r>
      <w:r>
        <w:rPr>
          <w:b/>
          <w:i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8-2020 годы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Муниципальной программы муниципального образования Тихорецкий район № 1439  от 29.09.2014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Развитие культуры на 2015-2021 годы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рограмма муниципального образования Тихорецкий район </w:t>
      </w:r>
      <w:r>
        <w:rPr>
          <w:bCs/>
          <w:sz w:val="28"/>
          <w:szCs w:val="28"/>
        </w:rPr>
        <w:t xml:space="preserve">от 7 ноября 2014 года № </w:t>
      </w:r>
      <w:r>
        <w:rPr>
          <w:b/>
          <w:bCs/>
          <w:i/>
          <w:sz w:val="28"/>
          <w:szCs w:val="28"/>
        </w:rPr>
        <w:t xml:space="preserve">1795  </w:t>
      </w:r>
      <w:r>
        <w:rPr>
          <w:b/>
          <w:i/>
          <w:sz w:val="28"/>
          <w:szCs w:val="28"/>
        </w:rPr>
        <w:t xml:space="preserve">«Дети Тихорецкого района» </w:t>
      </w:r>
      <w:r>
        <w:rPr>
          <w:sz w:val="28"/>
          <w:szCs w:val="28"/>
        </w:rPr>
        <w:t>на 2015-2021 годы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ая программа Тихорецкого городского поселения Тихорецкого района № 971  от 29.09.2017 </w:t>
      </w:r>
      <w:r>
        <w:rPr>
          <w:b/>
          <w:i/>
          <w:sz w:val="28"/>
          <w:szCs w:val="28"/>
        </w:rPr>
        <w:t xml:space="preserve">«Молодежь Тихорецкого городского поселения Тихорецкого района» </w:t>
      </w:r>
      <w:r>
        <w:rPr>
          <w:sz w:val="28"/>
          <w:szCs w:val="28"/>
        </w:rPr>
        <w:t>на 2018-2020 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рограмма Краснодарского края № 941 от                05.10.2015 г. </w:t>
      </w:r>
      <w:r>
        <w:rPr>
          <w:b/>
          <w:i/>
          <w:sz w:val="28"/>
          <w:szCs w:val="28"/>
        </w:rPr>
        <w:t xml:space="preserve">«Противодействие незаконному обороту наркотиков» </w:t>
      </w:r>
      <w:r>
        <w:rPr>
          <w:sz w:val="28"/>
          <w:szCs w:val="28"/>
        </w:rPr>
        <w:t>на 2016 - 2021 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ализация Закона Краснодарского кр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государственной политике в сфере сохранения и развития традиционной народной культуры в Краснодарском кра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Закон Краснодарского края </w:t>
      </w:r>
      <w:r>
        <w:rPr>
          <w:i/>
          <w:sz w:val="28"/>
          <w:szCs w:val="28"/>
        </w:rPr>
        <w:t>№ 153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мерах по профилактике безнадзорности и правонарушений несовершеннолетних в Краснодарском крае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Закон Краснодарского края от 25.10.2005 г. № 937-КЗ </w:t>
      </w:r>
      <w:r>
        <w:rPr>
          <w:b/>
          <w:i/>
          <w:sz w:val="28"/>
          <w:szCs w:val="28"/>
        </w:rPr>
        <w:t>«Об основных направлениях профилактики алкоголизма, наркомании и токсикомании на территории Краснодарского кра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ультурно-образовательный проект </w:t>
      </w:r>
      <w:r>
        <w:rPr>
          <w:b/>
          <w:i/>
          <w:sz w:val="28"/>
          <w:szCs w:val="28"/>
        </w:rPr>
        <w:t>«Культурный норматив школьни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рамках реализации программы </w:t>
      </w:r>
      <w:r>
        <w:rPr>
          <w:b/>
          <w:i/>
          <w:sz w:val="28"/>
          <w:szCs w:val="28"/>
        </w:rPr>
        <w:t xml:space="preserve">«Развитие культуры» </w:t>
      </w:r>
      <w:r>
        <w:rPr>
          <w:color w:val="000000"/>
          <w:sz w:val="28"/>
          <w:szCs w:val="28"/>
        </w:rPr>
        <w:t xml:space="preserve">было проведено в 2019 году </w:t>
      </w:r>
      <w:r>
        <w:rPr>
          <w:sz w:val="28"/>
          <w:szCs w:val="28"/>
        </w:rPr>
        <w:t>63 мероприятия, которые посетили 12809 человек</w:t>
      </w:r>
      <w:r>
        <w:rPr>
          <w:color w:val="000000"/>
          <w:sz w:val="28"/>
          <w:szCs w:val="28"/>
        </w:rPr>
        <w:t>. По сравнению с аналогичным периодом прошлого года это на 1 мероприятие и 1044 человека больш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яркими мероприятиями стали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ные концерты творческих коллективов клуб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ы по ДПИ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в рамках года театра был проведен цикл мероприятий – кукольные спектакли, мастер-классы, театрализован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 рамках реализации программы </w:t>
      </w:r>
      <w:r>
        <w:rPr>
          <w:b/>
          <w:i/>
          <w:sz w:val="28"/>
          <w:szCs w:val="28"/>
        </w:rPr>
        <w:t>«Противодействие незаконному обороту наркотиков»</w:t>
      </w:r>
      <w:r>
        <w:rPr>
          <w:sz w:val="28"/>
          <w:szCs w:val="28"/>
        </w:rPr>
        <w:t xml:space="preserve"> прошли беседы с детьми и подростками об административно-уголовной ответственности за незаконное распространение и употребление наркотических веществ. В мероприятиях затрагивались темы по профилактике суицидального поведения подростков, самовольных уходов и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мероприятия проводились с приглашением специалистов. В 2019 году на мероприятия были приглаш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ГПДН ЛОП на станции Тихорецкая капитан полиции Васильков А.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 «Тихорецкий комплексный центр социального обслуживания населения» Юлина С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-нарколог ЦРБ Кручинина Наталья Леонид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ПСН по работе с детьми и семьями педагог - организатор отделения помощи семье и детям тихорецкого комплексного центра социального обслуживания населения Ларина Светлана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делам несовершеннолетних Георгиева Наталья Никола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тель храма святой Блаженной Ксении Петербургской города Тихорецка иерей Михаил Острожи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Губернаторской программы «Антинарко», проводилась в тесном сотрудничестве с МКУК «ОМЦ МОТР», микрорайонами города, управлением образования, управлением молодёжной политики Тихорецкого района, сотрудников полиции и наркоконтроля, со С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19 года в рамках закона было организован и проведен ряд тематических мероприятий, на всех мероприятиях демонстрировались видеофильмы, рекомендованные МКУК «ОМЦ МОТР» и другие видеоролики, пропагандирующие здоровый образ жизни. Всего в 2019 году проведено 20 мероприятий, которые посетили 2146 человек, это на 3 мероприятия и 170 человек больше, по сравнению с 2018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рамках реализации программы </w:t>
      </w:r>
      <w:r>
        <w:rPr>
          <w:b/>
          <w:i/>
          <w:sz w:val="28"/>
          <w:szCs w:val="28"/>
        </w:rPr>
        <w:t xml:space="preserve">«Молодёжь Кубани» </w:t>
      </w:r>
      <w:r>
        <w:rPr>
          <w:color w:val="000000"/>
          <w:sz w:val="28"/>
          <w:szCs w:val="28"/>
        </w:rPr>
        <w:t xml:space="preserve">были проведены акции, кинопоказы, концерты, фестивали для молодежи, молодежные акции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го было проведено 150 мероприятий, которые посетили 23695 человек, что на 2 мероприятия и 160 человек больше, чем в 2018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 В рамках реализации программы </w:t>
      </w:r>
      <w:r>
        <w:rPr>
          <w:b/>
          <w:i/>
          <w:sz w:val="28"/>
          <w:szCs w:val="28"/>
        </w:rPr>
        <w:t xml:space="preserve">«Дети Кубани» было проведе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9 мероприятий, которые посетили 37052 детей, что на 5 мероприятий и 6 человек больше по сравнению с АППГ. Наиболее яркими мероприятиями стали: тематическая программа «Осенний переполох!»; кукольный спектакль «Жила-была сказка»; познавательная программа «Осторожно светофор!»; кукольный спектакль «Настоящая принцесса»</w:t>
        <w:tab/>
        <w:t>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для маленьких посетителей клуба в фойе проходит показ мультфильмов и детских фильмов, а также видеороликов по детской информационной безопасности.</w:t>
      </w:r>
    </w:p>
    <w:p>
      <w:pPr>
        <w:pStyle w:val="Style20"/>
        <w:snapToGrid w:val="false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 1 августа 2008 года вступил в силу Закон Краснодарского края                </w:t>
      </w:r>
      <w:r>
        <w:rPr>
          <w:b/>
          <w:i/>
          <w:sz w:val="28"/>
          <w:szCs w:val="28"/>
        </w:rPr>
        <w:t>«О мерах по профилактике безнадзорности и правонарушений несовершеннолетних Краснодарского края» № 1539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ием и исполнением данного закона, в течение отчётного периода был запланирован, разработан и проведён ряд социально-  значимых мероприятий, для детей и подростков.                                                 Наиболее востребованными мероприятиями для подростков и молодёжи являлись концерты, театрализованные представления, тематические и игровые программы, проводимые клубом им. Меньшик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 рамках реализации Закона Краснодарского края </w:t>
      </w:r>
      <w:r>
        <w:rPr>
          <w:b/>
          <w:i/>
          <w:sz w:val="28"/>
          <w:szCs w:val="28"/>
        </w:rPr>
        <w:t xml:space="preserve">«О государственной политике в сфере сохранения и развития традиционной народной культуры в Краснодарском крае» </w:t>
      </w:r>
      <w:r>
        <w:rPr>
          <w:sz w:val="28"/>
          <w:szCs w:val="28"/>
        </w:rPr>
        <w:t>был  проведен ряд мероприятий. Наиболее яркими стали мероприятия: тематическая программа  «Кубань – степная дочь России»; познавательная программа  «В Краю родном и благодатном!»;  тематическая программа «Кубань – казачья сторона»; тематическая программа "Кубань- земля отцов и дедов!";  конкурсно-игровая программа "Посвящение в казачат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о проведено 63 мероприятия, в рамках реализации Закона Краснодарского края «О государственной политике в сфере сохранения и развития традиционной народной культуры в Краснодарском крае», которые посетили 23649 человек, что на 4 мероприятия и 518 человек больше, чем в прошлом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</w:t>
      </w:r>
      <w:r>
        <w:rPr/>
        <w:t xml:space="preserve"> Анализ состояния и развития жанров народного творчества</w:t>
      </w:r>
    </w:p>
    <w:tbl>
      <w:tblPr>
        <w:tblW w:w="971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1149"/>
        <w:gridCol w:w="1276"/>
        <w:gridCol w:w="835"/>
        <w:gridCol w:w="1149"/>
        <w:gridCol w:w="1276"/>
        <w:gridCol w:w="1032"/>
      </w:tblGrid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анра народного твор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 в них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/ 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 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3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9 году в клубе им. Меньшикова функционирует 19 коллективов художественной самодеятельности, количество участников 521 </w:t>
      </w:r>
      <w:r>
        <w:rPr/>
        <w:t>человек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2268"/>
        <w:gridCol w:w="1701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Образцовый художественный коллектив» </w:t>
            </w:r>
            <w:r>
              <w:rPr>
                <w:rFonts w:eastAsia="Calibri"/>
              </w:rPr>
              <w:t>Вокальная студия «Тоник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 xml:space="preserve">«Народный самодеятельный коллектив» </w:t>
            </w:r>
            <w:r>
              <w:rPr>
                <w:rFonts w:eastAsia="Calibri"/>
              </w:rPr>
              <w:t xml:space="preserve">Студия вокального мастерства «Диалог»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попов Витали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дия эстрадного творчества «Соло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 «Тихорецкие зори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жняко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кальная студ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Чистый зву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цик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т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рион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попов Витали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Образцовый художественный коллектив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ческая студия «Линия танц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ина Любовь Гл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ческая студия  «Сириус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ческая студия «Мозаик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самбль танца «Акварель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ндас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ский ансамбль танца «Радуг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ндас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ский хореографический коллектив «Шалун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ина Любовь Гл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бразцовый художественный коллектив» кукольный театр «Непоседы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шко Окс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атр кукол «Буратино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шко Оксана Витальевн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атральная студия эстрадной миниатюры «Браво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нич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удия художественного слова «Дебют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чук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дия моделирования и конструирования одежды «Стиль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ус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ская студия досуга «Карусель» (для детей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ьюр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дия народного творче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ван да Марь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нич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состояние и развитие различных жанров на базе творческих коллективов клуба, наблюдается увеличение наполняемости коллективов.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 Анализ состояния и развития любительских объединений и клубов по интерес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в клубе им. Меньшикова функционирует 11 клубных любительских объединений, количество участников – 291</w:t>
      </w:r>
      <w:r>
        <w:rPr/>
        <w:t xml:space="preserve"> челове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3"/>
        <w:gridCol w:w="2026"/>
        <w:gridCol w:w="1843"/>
        <w:gridCol w:w="18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Название коллекти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/>
              <w:t>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/>
              <w:t>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Деба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(для подростков и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ечукова Нателья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Познай себ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ук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О «Молодежный кинофорум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а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О «Фантазия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ус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О «Любавуш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пожи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винк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О «Почитай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ина Любовь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Струны ду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взрос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попов Виталий Ль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Здоровье» (для взрос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ина Любовь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Эрудит» (для пожи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а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Забава» 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ьюр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О «Красно солнышк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подрост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нич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связи с увеличением клубных формирований и числа участников в них, в клубе остро стоит вопрос нехватки учебных кабинетов, а также нехватка места в гардеробном помещении для участников и гостей, приходящих на занятия и на меропри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 Анализ состояния культурно - досуговой работы клуб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уя культурно - досуговую деятельность клуба, с учётом реализации приоритетных программ и выполнения планов работы, по сравнению с прошлым годом, наблюдается увеличение не только количества проводимых мероприятий, но и качество мероприятий вышло на более высокий уровень, что подтверждает творческий рост коллективов художественной самодеятельности и отзывы потребителей услуг клуб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5" w:leader="none"/>
          <w:tab w:val="center" w:pos="7568" w:leader="none"/>
        </w:tabs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ab/>
        <w:t>За 2019г. клубом было проведено 754 мероприятия, число зрителей составило 164632 человек, по сравнению с прошлым годом это на 1 мероприятие и 124 человека больше. Зрители удовлетворены качеством проводимых мероприятий, что подтверждают положительные записи в «Книге отзывов», официальном сайте, сайте bus.gov.ru, офиуиальных страничках в соц. сетях.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center" w:pos="7568" w:leader="none"/>
        </w:tabs>
        <w:spacing w:lineRule="auto" w:line="360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В течение отчетного периода клубом осуществлялось техническое обслуживание собраний предприятий города, семинаров и совещаний налоговой инспекции, проведение торжественных и праздничных мероприятий, в связи с этим сцена клуба была всегда задействована.  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center" w:pos="7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Хозяйствен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краска стен в коридоре перед кабинетами № 25, №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ладка линолеума перед щитовой, перед кабинетами № 25 и №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упка и установка шкафов – витрин для кук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езда детей с родителями к месту проведения фестиваля и обра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куклы тростевые «Принц», «Принцесса», «Царь», «Царица», «Сказоч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ола для звукоопера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бель-удленителя мультик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изготовление и монтаж баннера в кааб.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раска фас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кладка плитки-фартука в 20 ка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аковины в 20 ка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поездки детей с родителями на фестивали – 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каб.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ладка линолиума кааб. №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стенда в 26 ка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Ф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и приобретение баннеров для оформления сц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работка и печать афиш мероприятий клуб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и приобретение новогоднего баннера для оформления 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онитора для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огодних гирлян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монт кааб №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грамот для поощрения участников творческих коллектив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рганизация поездки и участия на фестивали-конкурсы </w:t>
      </w:r>
    </w:p>
    <w:p>
      <w:pPr>
        <w:pStyle w:val="Normal"/>
        <w:spacing w:lineRule="auto" w:line="360"/>
        <w:jc w:val="center"/>
        <w:rPr/>
      </w:pPr>
      <w:r>
        <w:rPr/>
        <w:t>1.8 Работа учреждения по оказанию платных услуг населению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695"/>
        <w:gridCol w:w="1710"/>
        <w:gridCol w:w="1552"/>
        <w:gridCol w:w="1275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Число платных мероприят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умма заработанных средств</w:t>
            </w:r>
          </w:p>
        </w:tc>
      </w:tr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/>
              <w:t>2018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/>
              <w:t>2019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/>
              <w:t>2018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/>
              <w:t>2019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9 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7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93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2019 год было проведено всего 34 платных мероприятий, которые посетило 8787 человек. Сумма заработанных средств в 2019 году составила 129355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9 Предложения, связанные с расширением сотрудничества клуба и ОМ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тодических материалов и сценариев театрализованных постановок по культуре и быту кубанских каз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еминаров, круглых столов по вопросам разработки и внедрению инновационных форм работы, и обмену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0 Инновационные формы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19 году стартовал новый проект МКУК ТГП ТР «Клуб имени Меньшикова» «Вокруг света за 365 дней». Данный проект направлен на гармонизацию межнациональных отношений среди жителей города Тихорецка и Тихорец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проект направлен на решение следующих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Повысить уровень информированности населения об этническом разнообразии, истории и культуре этнических общ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Сформировать чувство единения и межнациональной др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 xml:space="preserve"> Сформировать понимание и уважение к чужим обычаям, культуре, традициям, концессия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интересовать участников проекта, для самостоятельного более глубокого изучения особенностей различных националь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й странички клуба в социальной сети «Одноклассники» стартовал новый интернет-проект «Вперед в прошлое!», совместно с редакцией «Тихорецкие ве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июне 2019 года впервые в клубе стартовала детская досуговая площадка «Творческая смена» </w:t>
      </w:r>
      <w:r>
        <w:rPr>
          <w:sz w:val="28"/>
          <w:szCs w:val="28"/>
        </w:rPr>
        <w:t xml:space="preserve">на период летних школьных каникул, рассчитана на 3 смены, продолжительностью 15 рабочих дн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деятельности детской досуговой площадки является проведение культурно - досуговой, оздоровительной, творческой, воспитательной, социальной работы с детьми и подрос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2019 году проводились молодежные акции в рамках программы «Антинарко» с привлечением специалистов и участием творческих коллективов города Тихорецка и Тихорецкого район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 Информация о региональных (местных) фестивалях и конкурсах, проведённых в отчётном перио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2019г. воспитанники клуба приняли участие в различных фестивалях и конкурсах и стали их победителями и призе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заочный  творческий конкурс «Искусство миру» (лауреат 2 степе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DejaVu Sans"/>
          <w:kern w:val="2"/>
          <w:sz w:val="28"/>
          <w:szCs w:val="28"/>
        </w:rPr>
        <w:t xml:space="preserve">Муниципальный этап </w:t>
      </w:r>
      <w:r>
        <w:rPr>
          <w:rFonts w:cs="DejaVu Sans"/>
          <w:bCs/>
          <w:kern w:val="2"/>
          <w:sz w:val="28"/>
          <w:szCs w:val="28"/>
        </w:rPr>
        <w:t>IV краевого фестиваля-конкурса народного художественного творчества "Во славу Кубани, на благо России" (Лауреат)</w:t>
      </w:r>
    </w:p>
    <w:p>
      <w:pPr>
        <w:pStyle w:val="Normal"/>
        <w:spacing w:lineRule="auto" w:line="360"/>
        <w:jc w:val="both"/>
        <w:rPr/>
      </w:pPr>
      <w:r>
        <w:rPr>
          <w:rFonts w:cs="DejaVu Sans"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тборочный международный фестиваль-конкурс детского и юношеского творчества «Новые имена»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2 лауреата 1 степени, 2 лауреата 2 степени, лауреат 3 степени)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сероссийский многожанровый фестиваль-конкурс «Зимний калейдоскоп»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Лауреат 2 степени, лауреат 3 степе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-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V Международный телевизионный конкурс</w:t>
      </w:r>
      <w:r>
        <w:rPr>
          <w:b/>
          <w:bCs/>
          <w:iCs/>
          <w:sz w:val="28"/>
          <w:szCs w:val="28"/>
          <w:shd w:fill="FFFFFF" w:val="clear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«Талант  - 2 0 1 9»</w:t>
      </w:r>
      <w:r>
        <w:rPr>
          <w:rStyle w:val="StrongEmphasis"/>
          <w:rFonts w:cs="Arial" w:ascii="Georgia" w:hAnsi="Georgia"/>
          <w:b w:val="false"/>
          <w:i/>
          <w:iCs/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Лауреат 3 степени, дипломант 2 степе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фестиваль-конкурс исполнителей популярной музыки «Молодые голос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 открытый межмуниципальный фестиваль-конкурс исполнительского мастерства хореографического искусства «Радость Планеты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евой конкурс профессионального мастерства работников культуры, искусства и кинематографии «Жизнь моя – культура (диплом в номинации лучший работник учреждения культурно-досугового ти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егиональный фестиваль конкурс творчества детей и молодежи «Океан талантов» (2 </w:t>
      </w:r>
      <w:r>
        <w:rPr>
          <w:rFonts w:eastAsia="DejaVu Sans" w:cs="DejaVu Sans"/>
          <w:kern w:val="2"/>
          <w:sz w:val="28"/>
          <w:szCs w:val="28"/>
        </w:rPr>
        <w:t>диплома лауреата 1 степени, диплом лауреата 2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– фестиваль «Радуга звезд» </w:t>
      </w:r>
      <w:r>
        <w:rPr>
          <w:rFonts w:eastAsia="DejaVu Sans" w:cs="DejaVu Sans"/>
          <w:kern w:val="2"/>
          <w:sz w:val="28"/>
          <w:szCs w:val="28"/>
        </w:rPr>
        <w:t>(диплом лауреата 2 степени, 3диплома лауреата 3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DejaVu Sans" w:cs="DejaVu Sans"/>
          <w:kern w:val="2"/>
          <w:sz w:val="28"/>
          <w:szCs w:val="28"/>
          <w:lang w:val="en-US"/>
        </w:rPr>
        <w:t>V</w:t>
      </w:r>
      <w:r>
        <w:rPr>
          <w:rFonts w:eastAsia="DejaVu Sans" w:cs="DejaVu Sans"/>
          <w:kern w:val="2"/>
          <w:sz w:val="28"/>
          <w:szCs w:val="28"/>
        </w:rPr>
        <w:t xml:space="preserve"> Всекубанский фестиваль – конкурс «Полифония сердец» (3 диплома лауреата 1 степени; 2 диплома лауреата 2 степени, 8 дипломов лауреата 3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DejaVu Sans" w:cs="DejaVu Sans"/>
          <w:kern w:val="2"/>
          <w:sz w:val="28"/>
          <w:szCs w:val="28"/>
        </w:rPr>
        <w:t>- Заочный Всероссийский музыкальный конкурс «Мелодинка» (диплом лауреата 3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DejaVu Sans" w:cs="DejaVu Sans"/>
          <w:kern w:val="2"/>
          <w:sz w:val="28"/>
          <w:szCs w:val="28"/>
        </w:rPr>
        <w:t>- Первый открытый конкурс детского творчества «Лапуля – 2019» (диплом лауреата 2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ый фестиваль-конкурс «Полифония сердец. Под парусом творчества» </w:t>
      </w:r>
      <w:r>
        <w:rPr>
          <w:rFonts w:eastAsia="DejaVu Sans" w:cs="DejaVu Sans"/>
          <w:kern w:val="2"/>
          <w:sz w:val="28"/>
          <w:szCs w:val="28"/>
        </w:rPr>
        <w:t>(3 диплома лауреата 2 степени, диплом лауреата 3 степени, 2 диплома 1 степен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народный вокальный конкурс «Созвездие музыкантофф» (дипломант 1 степени, диплом лауреат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дународном конкурсе ««Талантливая Россия»» (6 </w:t>
      </w:r>
      <w:r>
        <w:rPr>
          <w:rFonts w:eastAsia="DejaVu Sans" w:cs="DejaVu Sans"/>
          <w:kern w:val="2"/>
          <w:sz w:val="28"/>
          <w:szCs w:val="28"/>
        </w:rPr>
        <w:t>дипломов лауреата 1 степени, диплом лауреата 2 степе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международном онлайн-конкурсе «Вдохновение» (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частие в районном конкурсе подростково-молодежных объединений «Последний день лета» (диплом 2 степени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районном конкурсе на лучшую организацию работы с детьми и подростками УК в МО Тихорецкий район в летний период (диплом 2 степен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Всероссийский фестиваль-конкурс «Донские самоцветы» (5 дипло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дународный фестиваль-конкурс «Полифония сердец. Радуга талантов» (6 дипло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районный Литературно-творческий фестиваль-конкурс «Просторы вдохновения» (18 дипло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дународный многожанровый фестиваль-конкурс «Легенды Кавказа» (10 дипломов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ый фестиваль конкурс детского и юношеского творчества «Новые имена» (1 диплом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Международная премия в области исполнительского искусства «Art open world» (1 диплом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ый фестиваль – конкурс детского и молодежного творчества «БАЛтийское соЗВЕЗДие» (8 дипломов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сийский фестиваль – конкурс «Время выбрало нас» (2 диплома)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2. План творческих и учебных мероприятий на 2020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уб им. Меньшикова продолжит осуществлять свою деятельность по всем приоритетным направлениям в рамках реализации краевых и районных программ, краевых законов; по обеспечению необходимых условия и материально-технической поддержки коллективам самодеятельного художественного творчества. Продолжит расширять спектр жанров художественной самодеятельности, с учетом предпочтений населения, выявленных путем анкетирования. Применение новых интересных форм работы как малых, так и массовых. Развивать имеющиеся жанры любительского художественного творчества, повышать их роль в культурно-досуговой работе, в патриотическом, нравственном, эстетическом воспитании населения, сохранения и развития традиционной народной культуры Куба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</w:t>
        <w:tab/>
        <w:tab/>
        <w:tab/>
        <w:tab/>
        <w:tab/>
        <w:tab/>
        <w:tab/>
        <w:tab/>
        <w:tab/>
        <w:t>Л.Г. Баск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tabs>
        <w:tab w:val="clear" w:pos="708"/>
        <w:tab w:val="left" w:pos="0" w:leader="none"/>
      </w:tabs>
      <w:ind w:left="432" w:right="0" w:hanging="43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Verdana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Понтус А.В.</dc:creator>
  <dc:description/>
  <cp:keywords/>
  <dc:language>en-US</dc:language>
  <cp:lastModifiedBy>Мой компьютер</cp:lastModifiedBy>
  <cp:lastPrinted>2019-12-09T17:28:00Z</cp:lastPrinted>
  <dcterms:modified xsi:type="dcterms:W3CDTF">2020-02-27T14:01:00Z</dcterms:modified>
  <cp:revision>28</cp:revision>
  <dc:subject/>
  <dc:title>Отчет работы клуба  им</dc:title>
</cp:coreProperties>
</file>