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плана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казённом учреждении культуры Тихорецкого городского поселения Тихорецкого района «Клуб им. Меньшикова» за 2019г.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36"/>
        <w:gridCol w:w="2058"/>
        <w:gridCol w:w="1952"/>
        <w:gridCol w:w="233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отсутству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гативного отношения работников к дарению подарков в связи с исполнением ими служебных обязанност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екции, инструктажи, розданы брошю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екции, беседы об административной ответственности по установления факта нарушения закона. Нарушений по выполнению работниками должностной инструкции не выявлено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сотрудников учреждения, ответственных за работу по профилактике коррупционных и иных правонарушений в учрежден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, Шаповалова О.В, инспектор по кадр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сение изменений и дополнений в планы противодействия коррупции, обеспечение их утверждения в установленном поряд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9г.**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6 от 23.12.2019г. «Об утверждении плана и комиссии по предупреждению и противодействию коррупци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исполнением: плана противодействия коррупции; должностных инструкций сотрудниками учрежд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стоян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бросовестной работы учрежд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 по предотвращению и регулированию конфликта интерес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твращение и урегулирование конфликта интере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постоян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ставления и подписания неофициальной отчетности, использования поддельных докумен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составление неофициальной отчетности и использование поддельных документов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организации с правоохранительными орган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ведется в целях консультативной помощи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зменений законодательства в области противодействия коррупци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роводится мониторин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ознакомлены под рос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ых мероприятий, направленных на профилактику и противодействие коррупции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е на информационных стендах учреждения печатных агитационных материалов антикоррупционной направленности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нина Е.Е. зам. директора по АХЧ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*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информационных стендах учреждения печатных агитационных материалов антикоррупционной направленност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декс этики и служебного поведения работников МКУК ТГП ТР «Клуб им.Меньшикова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лан противодействия коррупции на 2018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амятка по корруп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андарты и процедуры, направленные на обеспечение добросовестной работы и поведения работников МКУК ТГП ТР «Клуб им.Меньшикова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готовка и размещение информации о деятельности учреждения на официальном сайте администрации Тихорецкого городского поселения Тихорецкого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ращений граждан и организаций, в том числе содержащих информацию о коррупционных правонарушениях в учрежден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9 году – 0 обращ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о доходах, расходах, об имуществе и обязательствах имущественного характера руководителя учреждения и членов его семь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ведения о доходах, расходах, об имуществе и обязательствах имущественного характера предоставляется директором Понтус Александром Владимировичем и членами его семь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-совещаний, иных мероприятий с работниками учреждения по вопросам противодействия коррупции, формированию у работников учреждения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укова Н.В. художественный руковод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**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о проведено 1 собрание, присутствовало 31 челов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тиводействие коррупции и об ответственности за коррупционные правонарушения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 этики и служебного поведения работников МКУК ТГП ТР «Клуб им.Меньшикова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лан противодействия коррупции на 2019 г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амятка по корруп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ндарты и процедуры, направленные на обеспечение добросовестной работы и поведения работников МКУК ТГП ТР «Клуб им.Меньшикова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упок для муниципальных нужд учреждения в соответствии с требованиями Федерального закона от 5 апреля 2013 г.  № 44-ФЗ «О контрактной системе закупок товаров, услуг для обеспечения государственных и муниципальных нужд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нина Е.Е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проводятся в соответствии с законодательством РФ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ходе реализации плана в разделе «Противодействие коррупции» на официальном сайте администрации Тихорецкого город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ind w:left="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                                                               Е.Е.Прошунина</w:t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92" w:leader="none"/>
      </w:tabs>
      <w:ind w:left="792" w:hanging="432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440" w:leader="none"/>
      </w:tabs>
      <w:ind w:left="851" w:hanging="851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440" w:leader="none"/>
      </w:tabs>
      <w:ind w:left="851" w:hanging="425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8:00Z</dcterms:created>
  <dc:creator>Алексей</dc:creator>
  <dc:description/>
  <cp:keywords/>
  <dc:language>en-US</dc:language>
  <cp:lastModifiedBy>User</cp:lastModifiedBy>
  <cp:lastPrinted>2020-01-09T11:57:00Z</cp:lastPrinted>
  <dcterms:modified xsi:type="dcterms:W3CDTF">2020-01-09T08:58:00Z</dcterms:modified>
  <cp:revision>2</cp:revision>
  <dc:subject/>
  <dc:title>ДОГОВОР</dc:title>
</cp:coreProperties>
</file>