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чет о ходе реализации программ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Организация рационального режима труда и отдыха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на 2014-2017г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установлен основной режим труда и отдыха в организации, определена продолжительность дополнительного отпуска работникам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86"/>
        <w:gridCol w:w="1853"/>
        <w:gridCol w:w="2865"/>
        <w:gridCol w:w="1982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подразделение и абонентский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отдых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суббота с 8.00 до 21.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с 13.00 до 13.48 ч.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 воскрес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перерывы 15 минут в 10:45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 после об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 16: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дополнительного отпуска за ненормированный рабочий день для служащих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4"/>
      </w:tblGrid>
      <w:tr>
        <w:trPr>
          <w:trHeight w:val="12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дополнительного отпуска в календарных днях</w:t>
            </w:r>
          </w:p>
        </w:tc>
      </w:tr>
      <w:tr>
        <w:trPr>
          <w:trHeight w:val="4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мероприятия, направленные на создание благоприятных условий труда в санитарно-гигиеническом, эстетико-предметном отношении, организации комнат отдыха и блока приема пи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систематизация выполняемой работы, автоматизация рабочих мест (частичное оснащение современной оргтехникой), усовершенствование технологии рабоче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система быстрого документооборота, отлажена интернет-сеть, проводится совершенствование организационно-распорядительной документац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нформирование трудящихся о профилактике утомления, проведения мероприятий (действий) в режиме отдых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для трудящих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ьзователей ПК, при выполнении работы, рекомендуе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 (гимнастика) с дозированной нагрузкой в течение рабочего дня рекомендуется проводить индивидуально, в зависимости от ощущения усталости. Гимнастика должна быть направлена на коррекцию вынужденной позы, улучшение венозного кровообращения, частичное восполнение дефицита двигательной активности. Мышечные усилия комплекса упражнений должны быть умеренными, темп средни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гимнастики необходим пассивный отдых длительностью в 2 - 3 мин. перед работой. Менять комплекс упражнений следует 1 раз в 2 недел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упражнения для глаз, способствующие усилению кровообращения, сбалансированию тонуса глазных мышц, профилактике зрительного утомления, можно выполнять сидя на рабочем месте по мере утомления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рук можно выполнять сидя на рабочем месте по мере необходимост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ые комплексы физических упражнений с дозированной нагрузкой для снятия умственного и мышечного утомления работающих на П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Комплекс физических упражнений (гимнастик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упражнение. Потяг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(И.п.) - сидя на стуле: ноги, согнутые в коленях, поставить на пол; руки положить на поя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за голову, пальцы переплетены, прогнуться, голову наклонить назад, напрячь все мышцы тела - вдо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гка наклониться вперед - выдох. Повторить упражнение 4 - 5 раз в среднем тем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упражнение. Поднимание согнутой н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 на стуле, установленном на расстоянии 50 - 60 см. от стола, поднести руки к плечам, ноги выпрямить и поставить пятками на пол - вдо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нуть правую или левую ногу, руками обхватить голову и подтянуть к груди, напрячь мышцы живота - выдох. Повторить упражнение 3 - 4 раза в среднем тем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упражнение. Наклоны туловища с поворо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руки к плечам; согнутые в коленях ноги поставить на п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ься вперед, правым локтем коснуться колена левой ноги - выдо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повторить упражнение 4 - 5 раз в медленном тем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упражнение. Наклоны туловища в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идя на стуле, руки на поя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ь туловище влево, голову повернуть налево, правую руку за голову - выдо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вдо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ь туловище вправо, голову повернуть направо, левую руку за голову - выдох. И.п. - вдох. Повторить упражнение медленно 3 - 4 р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упражнение. Расслабление мыш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идя на стуле, ноги вытянуть и поставить пятками на пол - вдох. 1 - 3. Последовательно расслабить мышцы рук, туловища, ног - вы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.п. - Повторить упражнение 3 - 4 раза в медленном тем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упражнение. Упражнение для паль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идя на стуле, руки согнуты в локтях, пальцы в кула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ять пальцы - без напряж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нуть пальцы в кулак - без нап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в среднем темпе, дыхание ров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 упражнение. Перегруппировка веса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рабочая п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руппировать вес тела на левую часть - выдо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- расслабить мышцы - вдо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руппировать вес тела на правую часть - выдо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расслабить мышцы - вдо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3 - 4 раза в медленном темпе, дыхание глубокое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дыхательных упражнений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комплекса выполняются преимущественно в медленном темпе по 2 раза. Во всех упражнениях строго определяется порядок дыхания с задержкой на 2 - 4 сек.; вдох выполняется при расправлении туловища, выдох - при наклонах туловища вперед и поворотах; задержка дыхания - в конце вдоха или выдоха в зависимости от упражнения; после каждой задержки дыхания необходимо сделать 2 - 3 глубоких вдоха и выдох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жнение типа потягивание. Дыхание задерживается (на 2 - 4 сек.) после глубокого вдоха, выполняемого при распрямлении туловищ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дленные с усилием вращения головой. Дыхание произвольное, глубокое, продолжительное без задержки. Упражнение улучшает кровообращение шеи и головы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клоны туловища в стороны с широкими движениями руками. По мере выполнения упражнения производится полный выдох, а в конечном положении наклона - задержка дыхания (2 - 4 сек.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гибание (округление) спины с наклоном головы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г с переходом на ходьбу или приседания (30 сек.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ороты туловища и головы в сторону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ибание туловища назад с упором в стену руками или прогибание в положении лежа на животе на сидении стула. При прогибании поочередно поворачивать голову вправо, назад, влево с фиксацией ее в этом положении 2 - 4 сек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упражнений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сидя на стуле. Вытягивание вверх - в стороны и напряжение рук, напряжение плеч, выгибание и напряжение спины. Наклоны головы вперед или поворот и напряжение мышц шеи в течение 3 - 5 сек. При этом задерживать дыхание, после чего расслабить все мышцы. Дыхание произвольное. Повторить 3 - 4 раз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дьба с максимальным расслаблением мышц. 20 - 30 сек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вижения головой. И.п. - стоя, ноги на ширине плеч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едленные наклоны головы вперед до упора подбородка в грудь и отклониться назад до отказа. Повторить 6-10 раз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едленные повороты головы вправо-влево (с максимальной амплитудой). Повторить 5-10 раз в каждую сторон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Медленные круговые движения головой вправо, потом влево по 4 - 5 движений. Движения выполнять спокойно, чтобы не возникло головокруже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итация движения рук при беге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ноги на ширине плеч, туловище слегка наклонено вперед, руки согнуты в локтях под углом 90°. Дыхание равномерное, выполнять 20 сек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чания туловища вперед-наза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, ноги на ширине плеч, руки на поясе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наклон туловища вперед (на 30°) с резкой остановкой наклона, затем такое же отклонение туловища назад с резкой остановкой и т.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выполняются непрерывно 15 раз. Дыхание произвольное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чание туловища из стороны в сторон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, ноги вместе, руки на поясе. Быстро наклонить туловище влево, резко остановиться, быстро наклонить туловище вправо и т.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15-20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ъемы ног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лежа на спине. Поднять ноги до вертикального положения, задержать на 2 - 3 сек., медленно опустить в исходное положение. Дыхание не задерживать. Повторить 5 - 8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полняется при задержке дыха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клонить туловище вперед, стараясь коснуться пальцами рук пола. И.п. - стоя, ноги на ширине плеч, руки поднять над головой. Сделать спокойный вдох, выдох и, задержав дыхание, спокойно наклонить туловище, затем распрямиться, снова наклониться и т.д. При появлении ощущения нехватки воздуха распрямиться, сделать вдох и выдох, затем повторить упражнения. Спокойно походить, не задерживая дыхания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приседания, держась руками за спинку стула, край стола и т.п. Дыхание такое же, как и в предыдущем упражнен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ве сери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дьба, бег "трусцой". Всего 30 - 40 сек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сидя на стуле, сделать несколько глубоких вдохов и выдохов. Потянуться на стуле, согнув руки на затылке, отклоняя голову назад и расправляя плечи. Повторить 3 - 4 раз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сидя на стуле, проделывать наклоны и повороты головы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сидя на стуле. Легкий самомассаж волосистой части головы, лица и кистей рук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(дыхательная гимнастика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ноги на ширине плеч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Руки вверх - в стороны, потянуться, сделать глубокий в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ыдох. Темп медленный. Повторить 4 - 5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основная стойка, руки на поясе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вести локти вперед, сдавливая грудную клетку, сделать полный вы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твести локти назад, прогнуться, сделать глубокий в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медленный. Повторить 4 - 6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основная стойк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4. Сделать полный круг правой рукой. Глубокий в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. Круг левой рукой. Полный выдох. Повторить 3 - 4 раз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для расслабления рук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основная стойк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ямые руки развести в стороны ладонями вверх. Сделать в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крестив руки перед грудью, крепко обнять себя за плечи и сделать вы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4. Выполнить то же самое. Повторить 4 - 6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руки к плеча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4. Круговые движения локтями впере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. То же самое. Дышать равномерно. Повторить 4 - 6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- основная стойк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лечи высоко поднять вверх, в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лечи резко опустить, "сбросить" вниз, расслабить руки, выдо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4 - 5 раз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массажа шеи и головы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ащения головой влево-вправо. Темп быстры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ащения головой вперед-назад. Темп умеренны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ащение головой с максимальным расслаблением мышц шеи. Голова "катится" по корпусу сначала в левую, а затем в правую сторону (очень медленно). Не более 2-х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массаж шеи и затылка в течение 1 минуты. Поглаживать затылок и шею в направлении к туловищ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упражнений для глаз (длительность 1-2 мин.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счете 1 - 2 зафиксировать взгляд на объекте, находящемся на близком расстоянии (15 - 20 см.), при счете 3 - 7 взгляд перевести на дальний объект, при счете 8 снова перевести на ближний объект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неподвижной голове на счет 1 осуществить поворот глаз по вертикали вверх, при счете 2 - вниз, затем снова ввер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ить 5 - 10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ыть глаза на 10 - 15 сек., затем их открыть и проделать движения глазами вправо и влево, вверх и вниз (5 раз), проделать несколько круговых движений глазами справа налево и обратно (5 раз). Свободно без напряжения направить взгляд вдал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(длительность 2 мин.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три упражнения выполняются в положении сид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ремя пальцами обеих рук легко нажать на верхние веки. Спустя 1 - 2 сек. снять пальцы с век. Болезненных ощущений быть не должно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моргать в течение 1 мин. Темп быстры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акрытых веках поднять глаза кверху, опустить их книзу, повернуть вправо, влево. Дыхание не задерживать. Упражнение выполнять с максимальной амплитудо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ть и поставить ноги врозь на ширину плеч, смотреть перед собой. Посмотреть на правый носок ноги, вверх-влево, посмотреть на левый носок ноги, вверх-вправо, вернуться в исходное положение. Амплитуда движения глаз максимальная, голову держать прямо, дыхание не задержива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(длительность 2 - 3 мин.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сидя в удобной позе, позвоночник прямой, глаза открыты, взгляд устремлен прямо. Выполнять упражнение совсем легко, без напряже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гляд направить влево-вправо, вправо-прямо, вверх-прямо, вниз-прямо, без задержки в отведенном положен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ить до 5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гляд смещать по диагонали: влево-вниз-прямо; вправо-вверх-прямо; вправо-вниз-прямо; влево-вверх-прямо и постепенно увеличивать задержки в отведенном положении. Дыхание произвольное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ить до 5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овые движения глаз до 10 кругов влево и вправо. Вначале быстро, потом как можно медленнее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 расстояния: смотреть на кончик носа, затем вдаль. Повторить несколько раз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(длительность 3 - 4 мин.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еть на кончик пальца или карандаша, удерживаемого на расстоянии 30 см. от глаз, а затем вдал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несколько раз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 прямо перед собой, пристально и неподвижно, стараясь видеть более ясно, затем моргнуть несколько раз. Сжать веки, затем моргнуть несколько раз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ргать в течение 1 мин. Темп быстры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упраж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реть ладони друг о друга и легко без усилий прикрыть ими предварительно закрытые глаза, чтобы полностью загородить их от света (на 1 мин.). Представить погружение в полную темноту. Открыть глаз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ировать веки глаз, мягко поглаживая их указательным и средним пальцами в направлении от носа к виска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ть глаза и, очень нежно касаясь подушечками пальцев, проводить по верхним векам от висков к переносице и обратно; всего 10 раз в среднем темпе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02:00Z</dcterms:created>
  <dc:creator>Zamdir</dc:creator>
  <dc:description/>
  <cp:keywords/>
  <dc:language>en-US</dc:language>
  <cp:lastModifiedBy>User</cp:lastModifiedBy>
  <dcterms:modified xsi:type="dcterms:W3CDTF">2020-05-27T19:29:00Z</dcterms:modified>
  <cp:revision>3</cp:revision>
  <dc:subject/>
  <dc:title/>
</cp:coreProperties>
</file>