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чет о ходе реализации программы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918"/>
        <w:gridCol w:w="1108"/>
        <w:gridCol w:w="1418"/>
        <w:gridCol w:w="1467"/>
        <w:gridCol w:w="1222"/>
        <w:gridCol w:w="1909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исполне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на отчетную дат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(примечания)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проведение СОУТ рабочих мест по условиям труда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аттестовано 28 рабочих мест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обучение и проверка знаний)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по охране труда в специализированных обучающих центрах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электробезопасности 5 чел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организации работы по охране труда, популяризация вопросов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1614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по проведению периодических медицинских осмотр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й кварта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8 году – 10 чел., 2019г. -26 чел., 2020г. –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ячника безопасности труда в честь Всемирного дня охраны труда (28 апреля), проведение дня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храны труда в организации проводится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лучшению санитарно-бытовых условий труда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,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блок приема пищи и отдыха, санитарные узлы, закупка офисной мебели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моющими и смывающими средств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каментами аптечек первой помощ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проверок соблюдения норм и правил по охране труда, выявление недостатков и организация их устране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, Никитина Е.А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и усовершенствование инструкций по охране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ие технологий рабочего процесса, замена устаревшего оборудова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ся по выделению средст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замена оргтехники, систем охлаждения воздух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, охране труда и трудовой дисциплин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инструкциями по выполняемой работ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лективного договора (внесение изменений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коллективный договор сроком на 3 год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несчастных случаев производственного травматизма и нарушение трудовой дисциплины в области охраны труда работник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х случаев, нарушение трудовой дисциплины и производственного травматизма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                                                 Е.Е.Прошу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0:00Z</dcterms:created>
  <dc:creator>Zamdir</dc:creator>
  <dc:description/>
  <cp:keywords/>
  <dc:language>en-US</dc:language>
  <cp:lastModifiedBy>User</cp:lastModifiedBy>
  <cp:lastPrinted>2017-10-30T13:59:00Z</cp:lastPrinted>
  <dcterms:modified xsi:type="dcterms:W3CDTF">2020-05-27T19:00:00Z</dcterms:modified>
  <cp:revision>2</cp:revision>
  <dc:subject/>
  <dc:title/>
</cp:coreProperties>
</file>