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тчет о ходе реализации программы «Профилактика производственного травматизма, профессиональных заболеваний и улучшение условий труда на 2014-2017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2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"/>
        <w:gridCol w:w="1905"/>
        <w:gridCol w:w="1100"/>
        <w:gridCol w:w="1408"/>
        <w:gridCol w:w="1457"/>
        <w:gridCol w:w="1277"/>
        <w:gridCol w:w="1896"/>
      </w:tblGrid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срок исполнения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срок исполнен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полнении на отчетную дату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сведения (примечания)</w:t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на оказание услуг (проведение аттестации рабочих мест по условиям труда)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7гг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нина Е.Е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овано 28 рабочих мест.</w:t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на оказание услуг (обучение и проверка знаний) работников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7гг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нина Е.Е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енных по охране труда в специализированных обучающих центрах - 2</w:t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 организации работы по охране труда, популяризация вопросов охраны труда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7гг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нина Е.Е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</w:tr>
      <w:tr>
        <w:trPr>
          <w:trHeight w:val="1614" w:hRule="atLeast"/>
        </w:trPr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на оказание услуг по проведению периодических медицинских осмотров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-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-й квартал)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нина Е.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-2017гг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частично (прошли медосмотр руководители работающие с детьми и подростками)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недостаточным выделением денежных средств, в 2014 году - 20чел., 2015г. -8 чел., 2015г. – 10 чел.</w:t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сячника безопасности труда в честь Всемирного дня охраны труда (28 апреля), проведение дня охраны труда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- 2017 г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нина Е.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 -2017 г.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охраны труда в организации проводится 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по улучшению санитарно-бытовых условий труда работников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 - 2017 г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нина Е.Е,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 блок приема пищи и отдыха, санитарные узлы закупка офисной мебели</w:t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ботников моющими и смывающими средствами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 - 2017 г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нина Е.Е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ется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медикаментами аптечек первой помощи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 - 2017 г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нина Е.Е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ется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ных проверок соблюдения норм и правил по охране труда, выявление недостатков и организация их устранен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 - 2017 г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нина Е.Е., Малецкая Л.,П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ется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мотр и усовершенствование инструкций по охране труда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 - 2017 г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нина Е.Е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работке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овершенствование технологий рабочего процесса, замена устаревшего оборудован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 - 2017 г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нина Е.Е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замена оргтехники, систем охлаждения воздуха.</w:t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ажа по пожарной безопасности, охране труда и трудовой дисциплине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 - 2017 г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нина Е.Е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ется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водного инструктажа вновь принятых сотрудников</w:t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ботников инструкциями по выполняемой работе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 - 2017 г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нина Е.Е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ется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вновь принятых сотрудников</w:t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коллективного договора (внесение изменений)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 - 2017 г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нина Е.Е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 коллективный договор сроком на 3 года.</w:t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ледование несчастных случаев производственного травматизма и нарушение трудовой дисциплины в области охраны труда работниками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 - 2017 г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нина Е.Е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, ежеквартально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частных случаев, нарушение трудовой дисциплины и производственного травматизма не выявл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АХЧ                                                 Е.Е.Прошу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4:03:00Z</dcterms:created>
  <dc:creator>Zamdir</dc:creator>
  <dc:description/>
  <cp:keywords/>
  <dc:language>en-US</dc:language>
  <cp:lastModifiedBy>Zamdir</cp:lastModifiedBy>
  <cp:lastPrinted>2017-07-17T11:59:00Z</cp:lastPrinted>
  <dcterms:modified xsi:type="dcterms:W3CDTF">2017-07-17T08:59:00Z</dcterms:modified>
  <cp:revision>5</cp:revision>
  <dc:subject/>
  <dc:title/>
</cp:coreProperties>
</file>