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КУК ТГПТР «Клуб им. Меньшикова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Фото отчет о проведении познавательной программы </w:t>
      </w:r>
    </w:p>
    <w:p>
      <w:pPr>
        <w:pStyle w:val="Standard"/>
        <w:tabs>
          <w:tab w:val="clear" w:pos="708"/>
          <w:tab w:val="left" w:pos="3452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«Здоровье - твое богатство!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рамках реализации губернаторской программы «Антинарко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/>
      </w:pPr>
      <w:r>
        <w:rPr>
          <w:b/>
          <w:bCs/>
          <w:sz w:val="32"/>
          <w:szCs w:val="32"/>
          <w:lang w:val="ru-RU"/>
        </w:rPr>
        <w:t>24.11.2016 год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napToGrid w:val="fals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мероприятия студенты ТТЖТ посмотрели презентацию и видеоролики о вреде курения и алкоголиз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086600" cy="4062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6219825" cy="3955415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ы получили букл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реде пагубных привыч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листовки с телефонами доверия.</w:t>
      </w:r>
    </w:p>
    <w:tbl>
      <w:tblPr>
        <w:tblW w:w="11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849"/>
      </w:tblGrid>
      <w:tr>
        <w:trPr>
          <w:trHeight w:val="7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УБ им. МЕНЬШИКОВА</w:t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13360</wp:posOffset>
                  </wp:positionV>
                  <wp:extent cx="2924175" cy="2924175"/>
                  <wp:effectExtent l="0" t="0" r="0" b="0"/>
                  <wp:wrapNone/>
                  <wp:docPr id="3" name="press_r_0B8898C6-80C2-4264-9142-2EE7271728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ess_r_0B8898C6-80C2-4264-9142-2EE7271728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уб им. Меньшикова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Style15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5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44"/>
                <w:szCs w:val="44"/>
              </w:rPr>
              <w:t>Тихорецк без наркотиков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ГРАЖДАНЕ!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УДЬТЕ РАВНОДУШНЫМИ!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СЛИ ВАМ ИЗВЕСТ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о местах, где торгуют наркотическими веществам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о местах, где производят и торгуют незаконной алкогольной продукцие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о лицах, употребляющих наркотики или содержащих наркопритон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об очагах произрастания конопли и ма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О О Б Щ А Й Т 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«ТЕЛЕФОНАМ ДОВЕРИЯ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0-97 (круглосуточно) – Тихорецкий отдел службы наркоконтрол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9-64 или 02 (круглосуточно) – отдел МВД по Тихорецкому район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47-64 – районная антинаркотическая коми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7-16-04–администрация Тихорецкого городского посел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7-06-41 – совет микрорайона № 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2-94-29 – совет микрорайона № 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5-13-52 – совет микрорайона № 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7-24-45 – совет микрорайона № 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2-06-59 – совет микрорайона № 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5-81-80 – совет микрорайона № 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2-76-97 – совет микрорайона № 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9-92-38 – совет микрорайона № 8</w:t>
            </w:r>
          </w:p>
          <w:p>
            <w:pPr>
              <w:pStyle w:val="Normal"/>
              <w:jc w:val="center"/>
              <w:rPr/>
            </w:pPr>
            <w:r>
              <w:rPr/>
              <w:t>Тел.5-83-84 – совет микрорайона № 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онное фото на памя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0905</wp:posOffset>
            </wp:positionH>
            <wp:positionV relativeFrom="paragraph">
              <wp:posOffset>40640</wp:posOffset>
            </wp:positionV>
            <wp:extent cx="5311140" cy="356743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6:00Z</dcterms:created>
  <dc:creator>Худрук</dc:creator>
  <dc:description/>
  <cp:keywords/>
  <dc:language>en-US</dc:language>
  <cp:lastModifiedBy>AntonVideo</cp:lastModifiedBy>
  <cp:lastPrinted>2016-11-25T11:33:00Z</cp:lastPrinted>
  <dcterms:modified xsi:type="dcterms:W3CDTF">2017-01-30T14:24:00Z</dcterms:modified>
  <cp:revision>8</cp:revision>
  <dc:subject/>
  <dc:title>МКУК ТГПТР «Клуб им</dc:title>
</cp:coreProperties>
</file>