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КУК ТГПТР «Клуб им. Меньшикова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Фото отчет о проведении познавательной программы 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«Береги жизнь - другой не будет!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 видео показом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рамках реализации губернаторской программы «Антинарко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/>
      </w:pPr>
      <w:r>
        <w:rPr>
          <w:b/>
          <w:bCs/>
          <w:sz w:val="32"/>
          <w:szCs w:val="32"/>
          <w:lang w:val="ru-RU"/>
        </w:rPr>
        <w:t>19.05.2016 год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мероприятии присутствовали студенты 2-го курса ТТЖ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4493895" cy="400050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50795</wp:posOffset>
            </wp:positionH>
            <wp:positionV relativeFrom="paragraph">
              <wp:posOffset>375920</wp:posOffset>
            </wp:positionV>
            <wp:extent cx="4817110" cy="2857500"/>
            <wp:effectExtent l="0" t="0" r="0" b="0"/>
            <wp:wrapTight wrapText="bothSides">
              <wp:wrapPolygon edited="0">
                <wp:start x="-17" y="0"/>
                <wp:lineTo x="-17" y="21573"/>
                <wp:lineTo x="21600" y="21573"/>
                <wp:lineTo x="21600" y="0"/>
                <wp:lineTo x="-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6365</wp:posOffset>
            </wp:positionV>
            <wp:extent cx="6819900" cy="434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стки приняли участие в  анкетир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боте клубного учреждения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5219700" cy="34766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2329180</wp:posOffset>
            </wp:positionV>
            <wp:extent cx="5791200" cy="3859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5143500" cy="34277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ероприятии выступили участники студии вокального мастерства «Соло», руководитель Ирина Шелех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75640</wp:posOffset>
            </wp:positionV>
            <wp:extent cx="4686300" cy="378587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2733040</wp:posOffset>
            </wp:positionV>
            <wp:extent cx="4478655" cy="3657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 их исполнении прозвучали песни «Потерянный рай», «Выпускной», «Звезда по имени Солнце», « На</w:t>
        <w:tab/>
        <w:t>всю планету Земл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4572000" cy="35604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ы посмотрели фильм о судьбе наркомана «Черная полоса», события в котором освещались через взгляд собаки на жизнь хозяина-наркомана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5715000" cy="4457700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6477000" cy="4316095"/>
            <wp:effectExtent l="0" t="0" r="0" b="0"/>
            <wp:wrapTight wrapText="bothSides">
              <wp:wrapPolygon edited="0">
                <wp:start x="-17" y="0"/>
                <wp:lineTo x="-17" y="21575"/>
                <wp:lineTo x="21600" y="21575"/>
                <wp:lineTo x="21600" y="0"/>
                <wp:lineTo x="-1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удентам были розданы листовки с телеф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ерия и буклет и телефоном нарко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7320</wp:posOffset>
            </wp:positionV>
            <wp:extent cx="7134225" cy="39077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е фото на памя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55905</wp:posOffset>
            </wp:positionV>
            <wp:extent cx="6858000" cy="4572000"/>
            <wp:effectExtent l="0" t="0" r="0" b="0"/>
            <wp:wrapTight wrapText="bothSides">
              <wp:wrapPolygon edited="0">
                <wp:start x="-30" y="0"/>
                <wp:lineTo x="-30" y="21549"/>
                <wp:lineTo x="21600" y="21549"/>
                <wp:lineTo x="21600" y="0"/>
                <wp:lineTo x="-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6:00Z</dcterms:created>
  <dc:creator>Худрук</dc:creator>
  <dc:description/>
  <cp:keywords/>
  <dc:language>en-US</dc:language>
  <cp:lastModifiedBy>AntonVideo</cp:lastModifiedBy>
  <cp:lastPrinted>2016-05-20T10:22:00Z</cp:lastPrinted>
  <dcterms:modified xsi:type="dcterms:W3CDTF">2017-01-30T12:59:00Z</dcterms:modified>
  <cp:revision>4</cp:revision>
  <dc:subject/>
  <dc:title/>
</cp:coreProperties>
</file>