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1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на общем собрании трудового коллекти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__ от «__» ________ 2016год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Меньшико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 А.В.Понту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__» ___________ 2016г.</w:t>
            </w:r>
          </w:p>
        </w:tc>
      </w:tr>
    </w:tbl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5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олжностная инструкция</w:t>
      </w:r>
    </w:p>
    <w:p>
      <w:pPr>
        <w:pStyle w:val="Style15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ветственного за работу</w:t>
      </w:r>
    </w:p>
    <w:p>
      <w:pPr>
        <w:pStyle w:val="Style15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противодействию коррупции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Общие положения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ветственный за работу по противодействию коррупции назначается и освобождается от должности директором МКУК ТГП ТР «Клуб им.Меньшикова» </w:t>
      </w:r>
      <w:r>
        <w:rPr>
          <w:spacing w:val="-4"/>
          <w:sz w:val="28"/>
          <w:szCs w:val="28"/>
        </w:rPr>
        <w:t>(далее – Учреждение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ые обязанности </w:t>
      </w:r>
      <w:r>
        <w:rPr>
          <w:spacing w:val="-5"/>
          <w:sz w:val="28"/>
          <w:szCs w:val="28"/>
        </w:rPr>
        <w:t xml:space="preserve">ответственного за работу по противодействию коррупции </w:t>
      </w:r>
      <w:r>
        <w:rPr>
          <w:spacing w:val="-4"/>
          <w:sz w:val="28"/>
          <w:szCs w:val="28"/>
        </w:rPr>
        <w:t>могут быть изменены в случае производственной необходимости в течение года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Ответственный за работу по противодействию коррупции </w:t>
      </w:r>
      <w:r>
        <w:rPr>
          <w:sz w:val="28"/>
          <w:szCs w:val="28"/>
        </w:rPr>
        <w:t>непосредственно подчиняется директору Учреждения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тветственный за антикоррупционную работу</w:t>
      </w:r>
      <w:r>
        <w:rPr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 </w:t>
      </w:r>
      <w:r>
        <w:rPr>
          <w:spacing w:val="-1"/>
          <w:sz w:val="28"/>
          <w:szCs w:val="28"/>
        </w:rPr>
        <w:t>и другие нормативные акты в области противодействия коррупции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Должностные обязанности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pacing w:val="-5"/>
          <w:sz w:val="28"/>
          <w:szCs w:val="28"/>
        </w:rPr>
        <w:t>Ответственный за работу по противодействию коррупции</w:t>
      </w:r>
      <w:r>
        <w:rPr>
          <w:sz w:val="28"/>
          <w:szCs w:val="28"/>
        </w:rPr>
        <w:t>: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рабатывает и представляет на утверждение директору Учреждения проекты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водит контрольные мероприятий, направленных на выявление коррупционных правонарушений работниками Учрежденя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ует проведение оценки коррупционных рисков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ует заполнение и рассмотрение деклараций о конфликте интересов (при необходимости)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ует обучающие мероприятия по вопросам профилактики и противодействия коррупции и индивидуальные консультирования работников Учреждения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водит оценки результатов антикоррупционной работы и подготовку соответствующих отчетных материалов руководству Учреждения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и и разрабатывает предложения по повышению ее эффективност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казывает помощь работникам Учреждения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воспитанников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уществляет работу в Учреждении по организации обучения и консультирования родителей, а также лиц, их заменяющих, и посетителей клуба по вопросам антикоррупционной направленност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действует реализации прав граждан на доступ к информации о деятельности Учреждения, следит за обновлением информации на стендах и сайте Учреждения по организации платных услуг 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аствует в реализации системы работы по формированию антикоррупционного мировоззрения, повышения уровня правосознания и правовой культуры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рава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pacing w:val="-5"/>
          <w:sz w:val="28"/>
          <w:szCs w:val="28"/>
        </w:rPr>
        <w:t>Ответственный за работу по противодействию коррупции имеет право</w:t>
      </w:r>
      <w:r>
        <w:rPr>
          <w:sz w:val="28"/>
          <w:szCs w:val="28"/>
        </w:rPr>
        <w:t>: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накомиться с проектами решений руководства Учреждения, касающимися его деятельност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влекать сотрудников Учреждения к решению задач, возложенных на него (с разрешения директора Учреждения)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ормулировать конкретные задачи работы в своей област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 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тветственность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ветственный за работу по противодействию коррупции </w:t>
      </w:r>
      <w:r>
        <w:rPr>
          <w:spacing w:val="-6"/>
          <w:sz w:val="28"/>
          <w:szCs w:val="28"/>
        </w:rPr>
        <w:t>несет ответственность: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sz w:val="28"/>
          <w:szCs w:val="28"/>
        </w:rPr>
        <w:t>с трудовым законодательством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1"/>
        <w:spacing w:lineRule="atLeast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«__» _____ 20____ г. _______________ /_______________________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9:00Z</dcterms:created>
  <dc:creator>Елена</dc:creator>
  <dc:description/>
  <cp:keywords/>
  <dc:language>en-US</dc:language>
  <cp:lastModifiedBy>Елена</cp:lastModifiedBy>
  <dcterms:modified xsi:type="dcterms:W3CDTF">2016-11-22T12:39:00Z</dcterms:modified>
  <cp:revision>2</cp:revision>
  <dc:subject/>
  <dc:title/>
</cp:coreProperties>
</file>