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4680" w:type="dxa"/>
        <w:jc w:val="left"/>
        <w:tblInd w:w="4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33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___________         № 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платы за оказание услуг   муниципальными учреждениями культуры Тихорецкого городского поселения Тихорецкого райо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Настоящий порядок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Краснодарского края от 7 августа 2000 года № 305-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 Краснодарского края на территории  Краснодарского края», Законом Краснодарского края от 3 ноября 2000 года № 325-КЗ «О культуре», Уставом Тихорецкого городского поселения Тихорецкого района. 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Настоящий порядок определяет правовые, экономические, организационные основы предоставления услуг муниципальными учреждениями культуры Тихорецкого городского поселения Тихорецкого района (далее –  учреждения) физическим и юридическим лицам за плату, за исключением оказания платных услуг в рамках установленного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>
          <w:sz w:val="28"/>
          <w:szCs w:val="28"/>
        </w:rPr>
        <w:t>1.3.Настоящий порядок разработан в целях обеспечения единообразия подходов к ценообразованию, повышения степени обоснованности и эффективности применяемых расценок за оказание услуг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Настоящий порядок  распространяется на все виды деятельности учреждения в соответствии с его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Учреждение формирует и утверждает перечень платных услуг по согласованию с администрацией Тихорецкого городского поселения Тихорец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Учреждение самостоятельно определяет возможность оказания платных услуг в зависимости от материальной базы, численного состава и классификации персонала, спроса на услугу.</w:t>
      </w:r>
    </w:p>
    <w:p>
      <w:pPr>
        <w:pStyle w:val="FORMATTEX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1.7.Учреждение, оказывающее платные услуги, обязано своевременно и в доступном для ознакомления месте предоставлять потребителям необходимую и достоверную информацию о возможности и условиях получения услуг в рамках гарантированного государственным заданием объема, финансовое обеспечение которого осуществляется за счет средств бюджета, а также о перечне платных услуг и их стоимости и другие сведения о своей деятельности, предусмотренные статьей 32 Федерального закона от 12.01.1996 № 7-ФЗ «О некоммерческих организация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При организации платных мероприятий учреждения могут устанавливать льготы для детей дошкольного возраста, учащихся, инвалидов, военнослужащих, проходящих военную службу по призыву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Платные услуги учреждения являются частью хозяйственной деятельностью учреждения и регулируются Бюджетн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Муниципальные учреждения, независимо от типа, могут осуществлять приносящую доход деятельность при соблюд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виды деятельности не запрещены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ы деятельности соответствуют целям, для достижения которых созданы муниципа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существляется при наличии специальных разрешений (лицензий)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Платные услуги не могут быть оказаны муниципальными учреждениями взамен услуг, оказываемых муниципальными учреждениями в рамках муниципального задания, финансовое обеспечение которого осуществляется за счет средств Тихорецкого город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Настоящий Порядок обязателен для исполнения всеми муниципальными учреждениями Тихорецкого городского поселения Тихорецкого района.</w:t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center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2.Основные цели и задачи</w:t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sub_13"/>
      <w:bookmarkEnd w:id="2"/>
      <w:r>
        <w:rPr/>
        <w:t xml:space="preserve">          </w:t>
      </w:r>
      <w:r>
        <w:rPr>
          <w:rFonts w:eastAsia="Calibri"/>
          <w:szCs w:val="22"/>
        </w:rPr>
        <w:t>Основные цели установления цен (тарифов) на услуги    учреж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2.1.Обеспечение устойчивого развития учреждений и качества оказываемых ими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2.Защита интересов потребителей от необоснованного роста тарифов на услуг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3.Эффективное использование муниципального имущества, закрепленного за учрежд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4.Расширение перечня, увеличения объемов и улучшение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новные задачи установления тарифов на услуги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 xml:space="preserve">2.5.Оптимизация и упорядочение ценообразования на платные услуги, оказываемые </w:t>
      </w:r>
      <w:r>
        <w:rPr>
          <w:sz w:val="28"/>
          <w:szCs w:val="22"/>
        </w:rPr>
        <w:t xml:space="preserve"> учреж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2"/>
        </w:rPr>
      </w:pPr>
      <w:r>
        <w:rPr>
          <w:sz w:val="28"/>
          <w:szCs w:val="22"/>
        </w:rPr>
        <w:t>2.6.Обеспечение возможности планирования финансово-экономических показателей деятельности</w:t>
      </w:r>
      <w:r>
        <w:rPr>
          <w:rFonts w:eastAsia="Calibri"/>
          <w:sz w:val="28"/>
          <w:szCs w:val="22"/>
        </w:rPr>
        <w:t xml:space="preserve">   учреждений</w:t>
      </w:r>
      <w:r>
        <w:rPr>
          <w:sz w:val="28"/>
          <w:szCs w:val="22"/>
        </w:rPr>
        <w:t xml:space="preserve">, мониторинга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7.Стимулирование снижения производственных затрат, повышение экономической эффективности оказания услуг и применения энергосберегающих технологий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8.Обеспечение ценовой доступности услуг,</w:t>
      </w:r>
      <w:r>
        <w:rPr>
          <w:rFonts w:eastAsia="Calibri"/>
          <w:sz w:val="28"/>
          <w:szCs w:val="22"/>
        </w:rPr>
        <w:t xml:space="preserve"> оказываемых  </w:t>
      </w:r>
      <w:r>
        <w:rPr>
          <w:sz w:val="28"/>
          <w:szCs w:val="22"/>
        </w:rPr>
        <w:t xml:space="preserve"> учреждениями для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9.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плат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Учреждения вправе оказывать платные услуги физическим и юридическим лицам в соответствии с Уставом учреждения и настоящим Порядком.  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Учреждения (за исключением казенных) самостоятельно определяют перечень платных услуг.   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Цены (тарифы) на платные услуги,</w:t>
      </w:r>
      <w:r>
        <w:rPr>
          <w:rFonts w:eastAsia="Calibri"/>
          <w:sz w:val="28"/>
          <w:szCs w:val="22"/>
        </w:rPr>
        <w:t xml:space="preserve"> оказываемые физическим и юридическим лицам, и на продукцию, включая цены на билеты, </w:t>
      </w:r>
      <w:r>
        <w:rPr>
          <w:sz w:val="28"/>
          <w:szCs w:val="22"/>
        </w:rPr>
        <w:t xml:space="preserve">учреждения устанавливают самостоятельно, в соответствии с настоящим Порядком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Установленные учреждениями цены (тарифы) на платные услуги, в соответствии с п.3.3. настоящего Порядка, подлежат проверке и  утверждению администрацией Тихорецкого городского поселения Тихорецкого района в форме издания соответствующего постановления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3.5.Предоставление платных услуг осуществляется в установл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3.6.Учреждения заключают с физическими и юридическими лицами договоры на оказание платных услуг, в которых определены условия и сроки предоставления услуг, порядок расчетов, права, обязанности и ответственность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3.7.Оплата услуг производится населением по билетам или квитанциям, форма которых утверждена в установленном порядке, как бланк строгой отчетн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плата услуг предприятиями, учреждениями и организациями производится по счетам (по наличному или безналичному расчету)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3.8.Платные услуги осуществляются работниками, состоящими в штате учреждений, либо привлеченными специалистами, с которыми заключается договор подряда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3.9.Перечни платных услуг, стоимость и условия их предоставления передаются учреждениями в администрацию  </w:t>
      </w:r>
      <w:r>
        <w:rPr>
          <w:sz w:val="28"/>
          <w:szCs w:val="28"/>
        </w:rPr>
        <w:t>Тихорецкого городского поселения Тихорецкого района для</w:t>
      </w:r>
      <w:r>
        <w:rPr>
          <w:sz w:val="28"/>
          <w:szCs w:val="22"/>
        </w:rPr>
        <w:t xml:space="preserve"> размещения на официальном сайте </w:t>
      </w:r>
      <w:r>
        <w:rPr>
          <w:sz w:val="28"/>
          <w:szCs w:val="28"/>
        </w:rPr>
        <w:t>администрации  Тихорецкого городского поселения Тихорецкого района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2"/>
        </w:rPr>
        <w:t>3.10.Руководитель учреждения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center"/>
        <w:rPr/>
      </w:pPr>
      <w:r>
        <w:rPr>
          <w:rStyle w:val="Style51"/>
          <w:bCs/>
          <w:sz w:val="28"/>
          <w:szCs w:val="28"/>
        </w:rPr>
        <w:t xml:space="preserve">4. </w:t>
      </w:r>
      <w:r>
        <w:rPr>
          <w:rStyle w:val="Style15"/>
          <w:bCs/>
          <w:sz w:val="28"/>
          <w:szCs w:val="28"/>
        </w:rPr>
        <w:t>Порядок определения платы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center"/>
        <w:rPr/>
      </w:pPr>
      <w:r>
        <w:rPr>
          <w:rStyle w:val="Style15"/>
          <w:bCs/>
          <w:sz w:val="28"/>
          <w:szCs w:val="28"/>
        </w:rPr>
        <w:t>за оказание услуг муниципальными  учреждениями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center"/>
        <w:rPr>
          <w:rStyle w:val="Style15"/>
          <w:bCs/>
          <w:sz w:val="28"/>
          <w:szCs w:val="28"/>
        </w:rPr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</w:t>
      </w:r>
      <w:r>
        <w:rPr>
          <w:color w:val="000001"/>
          <w:sz w:val="28"/>
          <w:szCs w:val="28"/>
        </w:rPr>
        <w:t>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слуг, оказанных в предыдущем период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объем услуг, плановое задание на будущий пери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Себестоимость платных услуг, оказываемых учреждениями сферы культуры, включает два вида расходов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(Рпр) и косвенные (Ркосв) и рассчитывается по формуле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 = Рпр + Ркосв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пр = ФОТосн + Носн + Мз + Ап + Ими + Сам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расходы на оплату труда основного персонала. Численность, квалификационно-должностной состав работников учреждения, месячные должностные оклады руководителей, специалистов и служащих, тарифные ставки по разрядам тарифной сетки по оплате труда рабочих определяются штатным расписанием, утвержденным в установленном порядк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ов учреждений включает в себя: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 (должностной оклад); 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стимулирующего характера. 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другие виды выплат, произведенные в пользу работника, предусмотренные трудовым договор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начисления на оплату труда (Носн) включают расходы на о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материальные затраты (Мз)  включают расходы на приобретение инвентаря  и других расходных материалов, используемых непосредственно в процессе оказания платной услуги и не являющихся амортизируемым имуществом.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плата за аренду помещений, сооружений (Ап) определяется в соответствии с заключенными договорами. В прямые расходы арендная плата включается в том случае, если аренда уплачивается за помещения, в которых непосредственно оказывается платная услуга. Затраты включаются в себестоимость в зависимости от объема оказываемых услуг за определенный период времени и количества потребителей услуги;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.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мягкого инвентаря может быть определен по формул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и = сумма  ФСМИi / (Рд * Вд) *Т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смиi - фактическая стоимость i-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платной услуги (час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Рд 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учет доходов и расходов по амортизируемому имуществу ведется по каждому объекту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сумм амортизации производится для оборудования со сроком полезного использования более 12 месяцев и первоначальной стоимостью более 40000 рублей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амортизации за год i-ого вида оборудования, используемого непосредственно для оказания платной услуги (Са) определяется по формул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i = Бсi / Сиi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сi - балансовая стоимость 1-ого вида оборудова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i - установленный максимальный срок использования 1-ого вида оборуд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а амортизации (Сам) всех видов оборудования, непосредственно участвующих в оказании платной услуги, за год равн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 = сумма (Са i) / (Рд *Вд) * Т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i - сумма амортизации за год 1-ого вида оборудования, используемого при оказании платной услуг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д - число дней работы оборудования за год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оборудования за день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услуги в час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- виды оборудования, используемого при оказании платной услуг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2.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косв = ФОТоу + Ноу + Рх +Аз + Рпроч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венными расходами, при оказании услуг в сфере культуры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расходы на оплату труда общеучрежденческого персонала (ФОТоу)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начисления на оплату труда (Ноу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амортизация зданий, сооружений и других основных средств (Аз), непосредственно не связанных с оказанием услуги в сфере культур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40000 руб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расходы могут включать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хране имущества,  обслуживанию     охранно-пожа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, расходы на приобретение услуг пожарной охраны и иных услуг охранной деятель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одготовку и переподготовку кадров, есл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(переподготовку) проходят работники, состоящие в штат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латная услуга оказывается на территории муниципального учреждения сферы культуры, то часть общехозяйственных расходов, эксплуатационных расходов и стоимости коммунальных услуг  относится на цену данной платной услуги. Величина данного показателя в составе цены платной услуги устанавливается для каждого типа учреждения культуры и каждого вида платной услуги индивидуально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расход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бестоимость конкретной 1-ой платной услуги косвенные расходы могут быть включены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косвi = Рпрi * Ккр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косвi - величина косвенных расходов, включаемых в себестоимость конкретной 1-ой платной услуг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прi - величина прямых расходов, включаемых в себестоимость 1-ой платной услуг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кр = сумма Ркосвi / cумма Рпрi, гд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Рпрi - сумма прямых расходов в расчете на весь объем оказанных платных услуг за год.</w:t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3.Учет доходов от оказания платных услуг учреждениями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4.На отдельные платные услуги, выполнение которых носит разовый (нестандартный) характер плата за услуги определяется на основе разовой калькуляции затрат (договорная цена), согласованной с администрацией Тихорецкого городского поселения и заказч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цен (тарифов) на услуги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е муниципальными учреждениями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ab/>
        <w:t xml:space="preserve">5.1.Формирование цен (тарифов) на платные услуги осуществляют учреждения,  оказывающие  плат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2.Учреждение утверждает цены на оказываемые им платные услуги на основании постановления  администрации Тихорецкого городского поселения Тихорецкого района, изданного в соответствии с пунктом 3.4.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Расчет цен (тарифов) на платные услуги осуществляется учреждениями исходя из условий раздельного учета, объемов оказываемых услуг и экономически обоснованных расходов и при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Для проверки и утверждения цен (тарифов) на платные услуги учреждения предоставляют в отдел экономики, торговли, бытового обслуживания и общественного питания  администрации Тихорецкого городского поселения Тихорецкого района,  следующий пакет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снительную записку с указанием причин изменения предельных уровней цен (тариф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учредительных документов, копии лицензий на лицензируемый вид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и положение об учетной поли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 о направлении и использовании средств, поступающих от оказания плат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, расчет нормативной численности, расчет фонда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 о текущем премировании, разовых выплатах стимулирующего характера (локальные, правовые акты, регулирующие размер выпла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бные расшифровки по всем статьям затрат, калькуляции и подтверждающие документы  (копии  платежных документов, договоров, сче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 дату ввода основных средств, расчет амортизационных отчислений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финансово-экономические показатели деятельности учреждения за предшествующий и отчетный периоды согласно формам статистической и бухгалтерской отчетности (отчет о финансовых результатах, смету доходов и расходов, отчет об исполнении сметы доходов и расходов, план финансово-хозяйственной деятельности, отчет об исполнении учреждением плана его финансово-хозяйственной деятельности (по всем источник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минимальной прибыли, включаемой в цены и тарифы, необходимой для обеспечения нормальной деятельност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При необходимости администрация Тихорецкого городского поселения Тихорецкого района может запросить у муниципального  учреждения другие обосновывающие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Проекты цен (тарифов), а также необходимые расчетные материалы направляются учреждениями в отдел экономики, торговли, бытового обслуживания и общественного питания  администрации Тихорецкого городского поселения Тихорецкого района, который рассматривает обоснованность нормативно-технической базы цен (тарифов), проводит анализ представленных материалов, выявляет объективность, составляющих себестоимости в срок, не превышающий 30 рабочих дней, и в случае их соответствия установленным нормам, согласовывает  цены (тарифы).</w:t>
        <w:tab/>
        <w:t xml:space="preserve">         </w:t>
        <w:tab/>
        <w:t>5.7.Изменение действующих цен (тарифов) производится не чаще одного раза в год.   Рассмотрение цен на новые услуги производится по мере обращени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8.Основанием для пересмотра цен (тарифов)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менение внешних экономических условий (цен на топливо и материальные ресурсы, переоценка основных фондов, изменение норм амортизационных отчислений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нормативных правовых актов, действующих на момент утверждения цен (тариф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новых видов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9. В случае принятия решения об отказе в изменении цен (тарифов) учреждению направляется мотивированный отказ, основанием для которого може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по запросу документов, обосновывающих необходимость изменения цены (тариф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ное несоответствие предоставленных для обоснования цен (тарифов) данных фактическим да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учреждением положений нормативных правовых актов Российской Федерации и су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0.Снижение цен (тарифов) производится учреждением самостоятельно с уведомлением об этом органов, рассматривающих проекты цен (тариф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1.Применение учреждением неустановленных с учетом требований настоящего Порядка утверждения цен (тарифов) является нарушением порядка ценообразования и влечет применение санкц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2.Утвержденные цены (тарифы) на услуги муниципальных учреждений подлежат обязательному размещению на официальном сайте Тихорецкого городского поселения Тихорецкого района в информационно-телекоммуникационной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Руководители  муниципальных учреждений несут ответственность за соблюдение норм, установленных настоящим Порядко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Контроль за организацией и качеством предоставления платных услуг, а также правильностью взимания платы осуществляет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ь или уполномоченный им орган (организац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Администрация Тихорецкого городского поселения Тихорецкого района  вправе приостановить деятельность подведомственных муниципальных учреждений по оказанию платных услуг, если эта деятельность осуществляется в ущерб основ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ыявлении случаев оказания платных услуг  с ущербом для основной деятельности или взимания платы за услуги, финансируемые из бюджета, администрация Тихорецкого городского поселения Тихорецкого района вправе принять решение об изъятии незаконно полученных сумм в бюджет Тихорецкого городского поселения Тихорецкого район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Тихорец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Л.А.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style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7:00Z</dcterms:created>
  <dc:creator>USER</dc:creator>
  <dc:description/>
  <cp:keywords/>
  <dc:language>en-US</dc:language>
  <cp:lastModifiedBy>Методист</cp:lastModifiedBy>
  <cp:lastPrinted>2014-04-04T17:05:00Z</cp:lastPrinted>
  <dcterms:modified xsi:type="dcterms:W3CDTF">2022-07-22T11:37:00Z</dcterms:modified>
  <cp:revision>3</cp:revision>
  <dc:subject/>
  <dc:title>ПРИЛОЖЕНИЕ № 2</dc:title>
</cp:coreProperties>
</file>