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36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>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>Приказом директора МКУК ТГП ТР администрации ТГП ТР</w:t>
        <w:tab/>
        <w:tab/>
        <w:tab/>
        <w:tab/>
        <w:tab/>
        <w:t>«Клуб им. Меньши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Е.Л. Наймушин </w:t>
        <w:tab/>
        <w:tab/>
        <w:tab/>
        <w:t>от 20.12.2021 г.  № 72</w:t>
      </w:r>
    </w:p>
    <w:p>
      <w:pPr>
        <w:pStyle w:val="Normal"/>
        <w:ind w:left="61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униципальном казённом учреждении культуры Тихорецкого городского поселения Тихорецкого района «Клуб им. Меньшикова» на 2022 год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34"/>
        <w:gridCol w:w="2309"/>
        <w:gridCol w:w="24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гативного отношения работников к дарению подарков в связи с исполнением ими служебных обязанност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внесение изменений и дополнений в планы противодействия коррупции, обеспечение их утверждения в установленном поряд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 2022 г.*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исполнением: плана противодействия коррупции; должностных инструкций сотрудниками учре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бросовестной работы учре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редотвращение и урегулирование конфликта интере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составления и подписания неофициальной отчетности, использования поддельных докумен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организации с правоохранительными органа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законодательства в области противодействия коррупции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мероприятий, направленных на профилактику и противодействие коррупции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размещение на информационных стендах учреждения печатных агитационных материалов антикоррупционной направлен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дготовка и размещение информации о деятельности учреждения на официальном сайте администрации Тихорецкого городского поселения Тихорецкого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нина Е.Е. зам. директора по АХЧ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граждан и организаций, в том числе содержащих информацию о коррупционных правонарушениях в учрежден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ведений о доходах, расходах, об имуществе и обязательствах имущественного характера руководителя учреждения и членов его семь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ов-совещаний, иных мероприятий с работниками учреждения по вопросам противодействия коррупции, формированию у работников учреждения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аакова Л.Г. заведующий сектором КМР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купок для муниципальных нужд учреждения в соответствии с требованиями Федерального закона от 5 апреля 2013 г.  № 44-ФЗ «О контрактной системе закупок товаров, услуг для обеспечения государственных и муниципальных нужд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нина Е.Е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ходе реализации плана в разделе «Противодействие коррупции» на официальном сайте администрации Тихорецкого городского поселения Тихорецкого района в информационно-телекоммуникационной сети «Интерне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нина Е.Е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*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исполнения планов противодействия коррупц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тус А.В. директор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ус А.В.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течении года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*постоянн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*ежеквартально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*** до определенной (указанной) даты</w:t>
      </w:r>
    </w:p>
    <w:sectPr>
      <w:type w:val="nextPage"/>
      <w:pgSz w:w="11906" w:h="16838"/>
      <w:pgMar w:left="1134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92" w:leader="none"/>
      </w:tabs>
      <w:ind w:left="792" w:hanging="432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440" w:leader="none"/>
      </w:tabs>
      <w:ind w:left="851" w:hanging="851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440" w:leader="none"/>
      </w:tabs>
      <w:ind w:left="851" w:hanging="425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0:00Z</dcterms:created>
  <dc:creator>Алексей</dc:creator>
  <dc:description/>
  <cp:keywords/>
  <dc:language>en-US</dc:language>
  <cp:lastModifiedBy>User</cp:lastModifiedBy>
  <cp:lastPrinted>2021-12-20T14:29:00Z</cp:lastPrinted>
  <dcterms:modified xsi:type="dcterms:W3CDTF">2021-12-20T11:30:00Z</dcterms:modified>
  <cp:revision>2</cp:revision>
  <dc:subject/>
  <dc:title>ДОГОВОР</dc:title>
</cp:coreProperties>
</file>